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扑克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简洁而舒适的双人床上，两位玩家面对面坐下，他们手中的牌堆互相交错，而电视屏幕前的打扑克游戏正处于紧张的关键时刻。这个场景看似平静，却蕴含着无穷无尽的策略和技巧。</w:t>
      </w:r>
      <w:r>
        <w:rPr>
          <w:sz w:val="32"/>
          <w:szCs w:val="32"/>
        </w:rPr>
        <w:t>&lt;/p&gt;&lt;p&gt;&lt;img src="/static-img/4KtkyU8fO8wQ7ULKw5wNXKnqPTfco67v14rV0XnVR8kyCXq7Nm5CtRoUQ3Tw24K4.jpg"&gt;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斗中，每一张牌都是一个战术行动点。每个人都试图通过精心布局来控制局势，寻找最佳发挥时机。而电视屏幕上的动作也反映了这种心理博弈：筹码翻飞、赌注加大，每一次抉择都可能决定胜负。</w:t>
      </w:r>
      <w:r>
        <w:rPr>
          <w:sz w:val="32"/>
          <w:szCs w:val="32"/>
        </w:rPr>
        <w:t>&lt;/p&gt;&lt;p&gt;&lt;img src="/static-img/sgQz03GGRN57XWMauOEHxanqPTfco67v14rV0XnVR8mJbIJyXTYO7vpiuXyS0iGHk6J3wVqqNLJP3FgMUpdGAJVGuBNxYAUi4qJ13SGdMzNJe1_ZJ11gwyRRHodBKfVHV298vlvLxDe6c24JEvmHQUC0FE5emvhe9WkWbmom220.jpg"&gt;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进入高潮阶段，双方的心理压力也随之增大。玩家的表情变得越来越凝重，他们之间不再是简单友好的交流，而是冷酷现实的较量。在电视前，观众们仿佛也能感受到这种紧张气氛，他们为自己的最爱呐喊，但同时也不忘观察那些细微变化。</w:t>
      </w:r>
      <w:r>
        <w:rPr>
          <w:sz w:val="32"/>
          <w:szCs w:val="32"/>
        </w:rPr>
        <w:t>&lt;/p&gt;&lt;p&gt;&lt;img src="/static-img/cS7DMyQqPg1GKFE9W686rqnqPTfco67v14rV0XnVR8mJbIJyXTYO7vpiuXyS0iGHk6J3wVqqNLJP3FgMUpdGAJVGuBNxYAUi4qJ13SGdMzNJe1_ZJ11gwyRRHodBKfVHV298vlvLxDe6c24JEvmHQUC0FE5emvhe9WkWbmom220.jpg"&gt;&lt;/p&gt;&lt;p&gt;</w:t>
      </w:r>
      <w:r>
        <w:rPr>
          <w:sz w:val="32"/>
          <w:szCs w:val="32"/>
        </w:rPr>
        <w:t>技术熟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丰富的手指轻触桌面的卡片，这是一种经过长时间磨练出的本领。不仅要有深厚的理论基础，还需要极其敏锐地捕捉到对手任何可能透露的情绪或动向。这就像是在电视前调整频道一样准确迅速，只差一点点，那个转换就会带走胜利果实。</w:t>
      </w:r>
      <w:r>
        <w:rPr>
          <w:sz w:val="32"/>
          <w:szCs w:val="32"/>
        </w:rPr>
        <w:t>&lt;/p&gt;&lt;p&gt;&lt;img src="/static-img/mtnTTOD4L_vmzg_y0_K466nqPTfco67v14rV0XnVR8mJbIJyXTYO7vpiuXyS0iGHk6J3wVqqNLJP3FgMUpdGAJVGuBNxYAUi4qJ13SGdMzNJe1_ZJ11gwyRRHodBKfVHV298vlvLxDe6c24JEvmHQUC0FE5emvhe9WkWbmom220.jpg"&gt;&lt;/p&gt;&lt;p&gt;</w:t>
      </w:r>
      <w:r>
        <w:rPr>
          <w:sz w:val="32"/>
          <w:szCs w:val="32"/>
        </w:rPr>
        <w:t>策略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程不断推进，对手间出现的小小误判都会被迅速抓住并利用起来。这就像是在观看体育赛事时，一次出色的防守配合会瞬间改变比赛态势。在这样的环境里，每一次决策都充满了不可预测性和惊喜元素。</w:t>
      </w:r>
      <w:r>
        <w:rPr>
          <w:sz w:val="32"/>
          <w:szCs w:val="32"/>
        </w:rPr>
        <w:t>&lt;/p&gt;&lt;p&gt;&lt;img src="/static-img/PR_XScO-qph3oV2WmHlqLanqPTfco67v14rV0XnVR8mJbIJyXTYO7vpiuXyS0iGHk6J3wVqqNLJP3FgMUpdGAJVGuBNxYAUi4qJ13SGdMzNJe1_ZJ11gwyRRHodBKfVHV298vlvLxDe6c24JEvmHQUC0FE5emvhe9WkWbmom220.jpg"&gt;&lt;/p&gt;&lt;p&gt;</w:t>
      </w:r>
      <w:r>
        <w:rPr>
          <w:sz w:val="32"/>
          <w:szCs w:val="32"/>
        </w:rPr>
        <w:t>意志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赢得比赛的人，不仅展示了他们超群绝伦的手法，更重要的是展现了他们坚韧不拔的心境。当你眼神坚定地盯着那最后一轮牌抽取，你心里知道，这一切都将决定你是否能够站在胜利之巅，就像看着电影里的英雄登顶山峰一样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回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当输赢分明的时候，无论结果如何，都会留下深刻印象。人们可以从这段经历中学习到更多关于自己和他人的东西，就像是回顾过往经典影视作品之后所获得的一份宝贵财富。在这样的夜晚，即使是最平凡的事物，也能变得格外珍贵。</w:t>
      </w:r>
      <w:r>
        <w:rPr>
          <w:sz w:val="32"/>
          <w:szCs w:val="32"/>
        </w:rPr>
        <w:t>&lt;/p&gt;&lt;p&gt;&lt;a href = "/doc/795440-</w:t>
      </w:r>
      <w:r>
        <w:rPr>
          <w:sz w:val="32"/>
          <w:szCs w:val="32"/>
        </w:rPr>
        <w:t>床上打扑克的激烈对决</w:t>
      </w:r>
      <w:r>
        <w:rPr>
          <w:sz w:val="32"/>
          <w:szCs w:val="32"/>
        </w:rPr>
        <w:t>.doc" rel="alternate" download="795440-</w:t>
      </w:r>
      <w:r>
        <w:rPr>
          <w:sz w:val="32"/>
          <w:szCs w:val="32"/>
        </w:rPr>
        <w:t>床上打扑克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