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风姿舞动她校花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而又充满活力的学府中，有一位女生，她的存在就像一股清新的春风，让人不由自主地被她的魅力所吸引。她是学校里众所周知的“风流校花”，她的名字响彻整个学校，每个人都对她有着自己的想象和故事。</w:t>
      </w:r>
      <w:r>
        <w:rPr>
          <w:sz w:val="32"/>
          <w:szCs w:val="32"/>
        </w:rPr>
        <w:t>&lt;/p&gt;&lt;p&gt;&lt;img src="/static-img/RS1kOXyFVzc0n5xCxH-j6Y6WY7mrKVVaWJMQcgltNQGvghh-is9VIS4LTbyDlA8W.jpg"&gt;&lt;/p&gt;&lt;p&gt;</w:t>
      </w:r>
      <w:r>
        <w:rPr>
          <w:sz w:val="32"/>
          <w:szCs w:val="32"/>
        </w:rPr>
        <w:t>首先，她的外表让人难以忘怀。每当阳光洒在她的脸上，那个温暖而透明的笑容，就像是天空中最美丽的一朵云。她的眼睛如同深邃的大海，波澜壮阔，又能映照出无限温柔。她的发丝轻盈飘逸，如同初夏的柳絮，在微风中轻轻摇曳，不断向四面散去。</w:t>
      </w:r>
      <w:r>
        <w:rPr>
          <w:sz w:val="32"/>
          <w:szCs w:val="32"/>
        </w:rPr>
        <w:t>&lt;/p&gt;&lt;p&gt;</w:t>
      </w:r>
      <w:r>
        <w:rPr>
          <w:sz w:val="32"/>
          <w:szCs w:val="32"/>
        </w:rPr>
        <w:t>其次，她的人品也是一大亮点。在学校里，她总是那么乐于助人，无论是在课堂上还是在生活中的小事，都能够给予他人帮助。她总是那么坚韧不拔，无论遇到什么困难，都不会退缩，而是勇敢地迎难而上。这使得很多同学都对她敬佩不已，并愿意为之付出心力气力。</w:t>
      </w:r>
      <w:r>
        <w:rPr>
          <w:sz w:val="32"/>
          <w:szCs w:val="32"/>
        </w:rPr>
        <w:t>&lt;/p&gt;&lt;p&gt;&lt;img src="/static-img/UA9DScweT49-aRap0W71uo6WY7mrKVVaWJMQcgltNQEBXFLVOEEYWb9VDQma1zY4DPE0VSwPN23pWtF6L7HoGOrWuEDTQBF7FpOKAp6Sv0NezAhDpQ4MCr3xPKOH7ogtkadvmTJRFEw0cTfCo-X2vBPGlE-TY2y8-ZmWMn6zNGRy9qm5aY0qS6TqU-uXaWh3HilZOecEgBFQDjmv2PnHWSFMCB2_-pmw-GAV9aLoZpo.jpg"&gt;&lt;/p&gt;&lt;p&gt;</w:t>
      </w:r>
      <w:r>
        <w:rPr>
          <w:sz w:val="32"/>
          <w:szCs w:val="32"/>
        </w:rPr>
        <w:t>再者，她对学习也是非常重视的。她总是在各项学术竞赛中表现优异，从未有过落下来的情况，这让很多同学都感到惊讶，因为即便如此忙碌与优秀，也从未见过她放弃休息，更没有见过疲惫或沮丧的情绪。而这种内涵丰富、才华横溢，又保持谦逊态度的人，是多么少见啊！</w:t>
      </w:r>
      <w:r>
        <w:rPr>
          <w:sz w:val="32"/>
          <w:szCs w:val="32"/>
        </w:rPr>
        <w:t>&lt;/p&gt;&lt;p&gt;</w:t>
      </w:r>
      <w:r>
        <w:rPr>
          <w:sz w:val="32"/>
          <w:szCs w:val="32"/>
        </w:rPr>
        <w:t>此外，她还有着极强的心灵感应能力。她似乎能够洞察人的心思，知道何时、何处、何事会让对方开心或安慰。在各种社交场合，无论是欢快还是悲伤，只要有人需要倾诉或寻求帮助，她都会第一时间出现，用那份超凡脱俗的心灵沟通，使得那些紧张不安的心情逐渐消散。</w:t>
      </w:r>
      <w:r>
        <w:rPr>
          <w:sz w:val="32"/>
          <w:szCs w:val="32"/>
        </w:rPr>
        <w:t>&lt;/p&gt;&lt;p&gt;&lt;img src="/static-img/34SZ2zsiSxf7KYrfZiUb9o6WY7mrKVVaWJMQcgltNQEBXFLVOEEYWb9VDQma1zY4DPE0VSwPN23pWtF6L7HoGOrWuEDTQBF7FpOKAp6Sv0NezAhDpQ4MCr3xPKOH7ogtkadvmTJRFEw0cTfCo-X2vBPGlE-TY2y8-ZmWMn6zNGRy9qm5aY0qS6TqU-uXaWh3HilZOecEgBFQDjmv2PnHWSFMCB2_-pmw-GAV9aLoZpo.jpg"&gt;&lt;/p&gt;&lt;p&gt;</w:t>
      </w:r>
      <w:r>
        <w:rPr>
          <w:sz w:val="32"/>
          <w:szCs w:val="32"/>
        </w:rPr>
        <w:t>另外，由于她身上的魅力太强了，所以自然也吸引了许多追星族般的小伙伴们围绕在她的周围。不过，即便这样也不影响她始终保持着一种淡定与平和，这种状态仿佛成为了这位“风流校花”的独特标签，让所有看似完美无缺的人物都不禁反思一下自己是否真的如他们所想那样完美无瑕？</w:t>
      </w:r>
      <w:r>
        <w:rPr>
          <w:sz w:val="32"/>
          <w:szCs w:val="32"/>
        </w:rPr>
        <w:t>&lt;/p&gt;&lt;p&gt;</w:t>
      </w:r>
      <w:r>
        <w:rPr>
          <w:sz w:val="32"/>
          <w:szCs w:val="32"/>
        </w:rPr>
        <w:t>最后，最令人称奇的是，即便拥有如此多样的才能和优雅，却依然保持着一种朴素与真诚。这使得所有看到这位女生的朋友们都感觉到一种莫名其妙却又无法抗拒的情感，它好像是一种共鸣，一种理解，一种共同参与到了一个既神秘又明显的事实——那就是这个世界上的每一个人都是独一无二，但同时我们之间也有某些不可言说的联系点。</w:t>
      </w:r>
      <w:r>
        <w:rPr>
          <w:sz w:val="32"/>
          <w:szCs w:val="32"/>
        </w:rPr>
        <w:t>&lt;/p&gt;&lt;p&gt;&lt;img src="/static-img/7OV_ISwFKVn3TZhEfLzpXY6WY7mrKVVaWJMQcgltNQEBXFLVOEEYWb9VDQma1zY4DPE0VSwPN23pWtF6L7HoGOrWuEDTQBF7FpOKAp6Sv0NezAhDpQ4MCr3xPKOH7ogtkadvmTJRFEw0cTfCo-X2vBPGlE-TY2y8-ZmWMn6zNGRy9qm5aY0qS6TqU-uXaWh3HilZOecEgBFQDjmv2PnHWSFMCB2_-pmw-GAV9aLoZpo.png"&gt;&lt;/p&gt;&lt;p&gt;</w:t>
      </w:r>
      <w:r>
        <w:rPr>
          <w:sz w:val="32"/>
          <w:szCs w:val="32"/>
        </w:rPr>
        <w:t>总结来说，这位“风流校花”并非仅仅因为外貌漂亮或者才艺出众，而是一个集身世、才艺、性格等多方面因素于一体的人物，其存在不仅提升了我们的审美观念，还激发了我们对于真正卓越品质的追求。</w:t>
      </w:r>
      <w:r>
        <w:rPr>
          <w:sz w:val="32"/>
          <w:szCs w:val="32"/>
        </w:rPr>
        <w:t>&lt;/p&gt;&lt;p&gt;&lt;a href = "/doc/795444-</w:t>
      </w:r>
      <w:r>
        <w:rPr>
          <w:sz w:val="32"/>
          <w:szCs w:val="32"/>
        </w:rPr>
        <w:t>校园里的风姿舞动她校花的传奇</w:t>
      </w:r>
      <w:r>
        <w:rPr>
          <w:sz w:val="32"/>
          <w:szCs w:val="32"/>
        </w:rPr>
        <w:t>.doc" rel="alternate" download="795444-</w:t>
      </w:r>
      <w:r>
        <w:rPr>
          <w:sz w:val="32"/>
          <w:szCs w:val="32"/>
        </w:rPr>
        <w:t>校园里的风姿舞动她校花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