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护肤内射一面膜的上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层护肤：内射一面膜的上下篇章</w:t>
      </w:r>
      <w:r>
        <w:rPr>
          <w:sz w:val="32"/>
          <w:szCs w:val="32"/>
        </w:rPr>
        <w:t>&lt;/p&gt;&lt;p&gt;&lt;img src="/static-img/W3KD0a-aFI5ibQylKmtOiDoWZD3iYIPzf4he6QMjdOIkOuaYbT-5WYJQrXo1vVOv.jpg"&gt;&lt;/p&gt;&lt;p&gt;</w:t>
      </w:r>
      <w:r>
        <w:rPr>
          <w:sz w:val="32"/>
          <w:szCs w:val="32"/>
        </w:rPr>
        <w:t>在现代美容界，内射一面膜已成为时尚人士追求完美肌肤的一种高端选择。这种特殊设计的面膜，通过两层结构来实现更深层次的护理效果。我们今天就来探讨这款产品的独特之处，并从多个角度分析其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定位</w:t>
      </w:r>
      <w:r>
        <w:rPr>
          <w:sz w:val="32"/>
          <w:szCs w:val="32"/>
        </w:rPr>
        <w:t>&lt;/p&gt;&lt;p&gt;&lt;img src="/static-img/NiA6lsOZmtiUqGJ9sC4JVzoWZD3iYIPzf4he6QMjdOKvmwtWC-PXeCtA2xfmpfyx0xW4ptGrKG1GMLraH1t_qYttm4g4ZJozDSlECKfYV9khnZLCW6lzGMCjEzM75eRkEGtQkjIxPBw-hHjRKLQOy_SFCACjfLhkjwHpEuf13kUHr2tGeziWd5k-oA8dwE7mltaOYtgdnTWJiNJaNDXTwg.jpg"&gt;&lt;/p&gt;&lt;p&gt;</w:t>
      </w:r>
      <w:r>
        <w:rPr>
          <w:sz w:val="32"/>
          <w:szCs w:val="32"/>
        </w:rPr>
        <w:t>内射一面膜采用了先进技术，将有效成分精确地释放到皮肤表层。这意味着每一次使用，都能保证这些营养素直接进入需要修复或滋润的地方，从而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保湿</w:t>
      </w:r>
      <w:r>
        <w:rPr>
          <w:sz w:val="32"/>
          <w:szCs w:val="32"/>
        </w:rPr>
        <w:t>&lt;/p&gt;&lt;p&gt;&lt;img src="/static-img/5NwIUllvRj0p3uIDrhaBSDoWZD3iYIPzf4he6QMjdOKvmwtWC-PXeCtA2xfmpfyx0xW4ptGrKG1GMLraH1t_qYttm4g4ZJozDSlECKfYV9khnZLCW6lzGMCjEzM75eRkEGtQkjIxPBw-hHjRKLQOy_SFCACjfLhkjwHpEuf13kUHr2tGeziWd5k-oA8dwE7mltaOYtgdnTWJiNJaNDXTwg.jpg"&gt;&lt;/p&gt;&lt;p&gt;</w:t>
      </w:r>
      <w:r>
        <w:rPr>
          <w:sz w:val="32"/>
          <w:szCs w:val="32"/>
        </w:rPr>
        <w:t>面膜下边通常配备了一种超吸水材料，这不仅可以锁住水分，还能长时间地维持皮肤柔嫩感。长期使用此类产品，可以显著改善干燥和粗糙的问题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透明度</w:t>
      </w:r>
      <w:r>
        <w:rPr>
          <w:sz w:val="32"/>
          <w:szCs w:val="32"/>
        </w:rPr>
        <w:t>&lt;/p&gt;&lt;p&gt;&lt;img src="/static-img/os_eF_ewvjHD9uaEbGBRojoWZD3iYIPzf4he6QMjdOKvmwtWC-PXeCtA2xfmpfyx0xW4ptGrKG1GMLraH1t_qYttm4g4ZJozDSlECKfYV9khnZLCW6lzGMCjEzM75eRkEGtQkjIxPBw-hHjRKLQOy_SFCACjfLhkjwHpEuf13kUHr2tGeziWd5k-oA8dwE7mltaOYtgdnTWJiNJaNDXTwg.jpg"&gt;&lt;/p&gt;&lt;p&gt;</w:t>
      </w:r>
      <w:r>
        <w:rPr>
          <w:sz w:val="32"/>
          <w:szCs w:val="32"/>
        </w:rPr>
        <w:t>上边的一层往往含有提亮成分，它能够帮助去除暗沉、细纹，让肌肤看起来更加光滑细腻。此外，这些成分还能促进新细胞生成，使得整体肌质变得更加均匀和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氧化防护</w:t>
      </w:r>
      <w:r>
        <w:rPr>
          <w:sz w:val="32"/>
          <w:szCs w:val="32"/>
        </w:rPr>
        <w:t>&lt;/p&gt;&lt;p&gt;&lt;img src="/static-img/Z6V3eM-N7UofQKfnbUmpyzoWZD3iYIPzf4he6QMjdOKvmwtWC-PXeCtA2xfmpfyx0xW4ptGrKG1GMLraH1t_qYttm4g4ZJozDSlECKfYV9khnZLCW6lzGMCjEzM75eRkEGtQkjIxPBw-hHjRKLQOy_SFCACjfLhkjwHpEuf13kUHr2tGeziWd5k-oA8dwE7mltaOYtgdnTWJiNJaNDXTwg.jpg"&gt;&lt;/p&gt;&lt;p&gt;</w:t>
      </w:r>
      <w:r>
        <w:rPr>
          <w:sz w:val="32"/>
          <w:szCs w:val="32"/>
        </w:rPr>
        <w:t>内射一面的底部可能会添加一些抗氧化剂，以保护皮肤免受自由基伤害。随着年龄增长，皮脂腺功能减弱导致毛孔变小，而这些抗氧化物质则起到了补充作用，延缓老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无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内部结构设计巧妙，不但不会造成过度压迫，也不会引起不适。这使得用户可以在任何时候享受到舒适又专业的自我护理体验，无论是忙碌的人士还是寻求放松的人都很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定制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不断变化，一些品牌开始提供定制服务，为不同的个人需求量身打造内射一面的上下两层组合。不仅满足了不同类型问题肌膚，更让用户感觉到被特别关注与照顾。</w:t>
      </w:r>
      <w:r>
        <w:rPr>
          <w:sz w:val="32"/>
          <w:szCs w:val="32"/>
        </w:rPr>
        <w:t>&lt;/p&gt;&lt;p&gt;&lt;a href = "/doc/795452-</w:t>
      </w:r>
      <w:r>
        <w:rPr>
          <w:sz w:val="32"/>
          <w:szCs w:val="32"/>
        </w:rPr>
        <w:t>双层护肤内射一面膜的上下篇章</w:t>
      </w:r>
      <w:r>
        <w:rPr>
          <w:sz w:val="32"/>
          <w:szCs w:val="32"/>
        </w:rPr>
        <w:t>.doc" rel="alternate" download="795452-</w:t>
      </w:r>
      <w:r>
        <w:rPr>
          <w:sz w:val="32"/>
          <w:szCs w:val="32"/>
        </w:rPr>
        <w:t>双层护肤内射一面膜的上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