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蔓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角色扮演系统的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赵青蔓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主角</w:t>
      </w:r>
      <w:r>
        <w:rPr>
          <w:sz w:val="32"/>
          <w:szCs w:val="32"/>
        </w:rPr>
        <w:t>&lt;/p&gt;&lt;p&gt;&lt;img src="/static-img/9VFBVBSfXn-szUr_fKEu7FM81Gvcv46ict9gRtRNlUo-vJdH3ocVBl-3aRz2gKRt.jpg"&gt;&lt;/p&gt;&lt;p&gt;</w:t>
      </w:r>
      <w:r>
        <w:rPr>
          <w:sz w:val="32"/>
          <w:szCs w:val="32"/>
        </w:rPr>
        <w:t>在虚拟世界中，赵青蔓以一名勇敢无畏的女英雄而闻名。她是由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精心设计的一位主人公。她的故事丰富多彩，从初入游戏到逐步成长，她经历了无数挑战和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SEKDsPWwG1LETz8bCrfCqVM81Gvcv46ict9gRtRNlUraygxdThec3vIRLEjoG9kQHUhAUy4c098nx_YU95Pbhb_NyIFdH0YtpNOnKbVj9KX8NNAKLGQJncURqeZt73dxFZt3tdsfgjzzov2KAbJMvObSqY0vI8tWdRs591A26PM.jpg"&gt;&lt;/p&gt;&lt;p&gt;</w:t>
      </w:r>
      <w:r>
        <w:rPr>
          <w:sz w:val="32"/>
          <w:szCs w:val="32"/>
        </w:rPr>
        <w:t>赵青蔓最开始只是一个普通玩家创建的人物，但随着她不断探索这个庞大的虚拟世界，她逐渐展现出了超乎想象的潜力。每一次探险都让她获得新的技能和装备，使得她的实力日益增强。在这过程中，赵青蔓学会了如何利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提供的各种资源来优化自己的战斗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与联盟</w:t>
      </w:r>
      <w:r>
        <w:rPr>
          <w:sz w:val="32"/>
          <w:szCs w:val="32"/>
        </w:rPr>
        <w:t>&lt;/p&gt;&lt;p&gt;&lt;img src="/static-img/VwxqLL7XCiI-jD3_tVXfqlM81Gvcv46ict9gRtRNlUraygxdThec3vIRLEjoG9kQHUhAUy4c098nx_YU95Pbhb_NyIFdH0YtpNOnKbVj9KX8NNAKLGQJncURqeZt73dxFZt3tdsfgjzzov2KAbJMvObSqY0vI8tWdRs591A26PM.jpg"&gt;&lt;/p&gt;&lt;p&gt;</w:t>
      </w:r>
      <w:r>
        <w:rPr>
          <w:sz w:val="32"/>
          <w:szCs w:val="32"/>
        </w:rPr>
        <w:t>虽然赵青蔓个性独立，但她也懂得利用社会关系来实现自己的目标。她通过结交不同的玩家建立起了一系列强有力的联盟，这些盟友不仅为她提供了军事上的支持，也给予了情感上的慰藉。在这个充满竞争和合作的环境中，赵青蔓用她的智慧和魅力赢得了众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领导</w:t>
      </w:r>
      <w:r>
        <w:rPr>
          <w:sz w:val="32"/>
          <w:szCs w:val="32"/>
        </w:rPr>
        <w:t>&lt;/p&gt;&lt;p&gt;&lt;img src="/static-img/bpFG63ED2xjCmEplQhB1c1M81Gvcv46ict9gRtRNlUraygxdThec3vIRLEjoG9kQHUhAUy4c098nx_YU95Pbhb_NyIFdH0YtpNOnKbVj9KX8NNAKLGQJncURqeZt73dxFZt3tdsfgjzzov2KAbJMvObSqY0vI8tWdRs591A26PM.jpg"&gt;&lt;/p&gt;&lt;p&gt;</w:t>
      </w:r>
      <w:r>
        <w:rPr>
          <w:sz w:val="32"/>
          <w:szCs w:val="32"/>
        </w:rPr>
        <w:t>随着经验积累，赵青蔓变得更加自信，并开始影响周围的人。她能够迅速分析各种情况，并做出明智的决策。这种领导能力使得许多人愿意跟随她走向胜利。在关键时刻，她能冷静地指导团队克服难关，为他们带来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Mecnavuts0nE6IT5kTueDFM81Gvcv46ict9gRtRNlUraygxdThec3vIRLEjoG9kQHUhAUy4c098nx_YU95Pbhb_NyIFdH0YtpNOnKbVj9KX8NNAKLGQJncURqeZt73dxFZt3tdsfgjzzov2KAbJMvObSqY0vI8tWdRs591A26P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 xml:space="preserve">系统内， 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 的个人成长是一个显著特点。她不断学习新技巧，不断提升自己。这不仅体现在战斗上，也体现在对待其他玩家的态度上。她的善良、正直以及对正义的事业坚持，使得更多人愿意加入到她的行列中来共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蔓总是寻找新的方法解决问题，无论是在战斗还是在生活中的小事上，都表现出一种创新的精神。这种创新思维帮助她避免陷入常规模式，让自己始终保持优势。此外，这种创造性还激励着周围的人去思考问题，从而推动整个社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故事结束但影响永远存在，在很多年后的回忆里，</w:t>
      </w:r>
      <w:r>
        <w:rPr>
          <w:sz w:val="32"/>
          <w:szCs w:val="32"/>
        </w:rPr>
        <w:t xml:space="preserve">Zhao </w:t>
      </w:r>
      <w:r>
        <w:rPr>
          <w:sz w:val="32"/>
          <w:szCs w:val="32"/>
        </w:rPr>
        <w:t>青 蔓 留下了一段传奇般的地球历史。而对于那些参与过这场冒险的人来说，他们将会记住那位勇敢无畏、聪明才智并且温暖善良的女性形象——一个真正意义上的英雄。</w:t>
      </w:r>
      <w:r>
        <w:rPr>
          <w:sz w:val="32"/>
          <w:szCs w:val="32"/>
        </w:rPr>
        <w:t>&lt;/p&gt;&lt;p&gt;NPN</w:t>
      </w:r>
      <w:r>
        <w:rPr>
          <w:sz w:val="32"/>
          <w:szCs w:val="32"/>
        </w:rPr>
        <w:t>角色扮演系统通过赵青蔓这样的例子展示了它独特的地方设定，以及其对角色的深度塑造能力。这不仅是一次令人兴奋的情节之旅，更是关于自我发现、成长和责任担当的一个微观宇宙，它改变了一代又一代玩家的游戏体验。</w:t>
      </w:r>
      <w:r>
        <w:rPr>
          <w:sz w:val="32"/>
          <w:szCs w:val="32"/>
        </w:rPr>
        <w:t>&lt;/p&gt;&lt;p&gt;&lt;a href = "/doc/795478-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主角</w:t>
      </w:r>
      <w:r>
        <w:rPr>
          <w:sz w:val="32"/>
          <w:szCs w:val="32"/>
        </w:rPr>
        <w:t>.doc" rel="alternate" download="795478-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角色扮演系统的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