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温柔的夜晚被爱慕者的轻触点亮了我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温柔的夜晚，被爱慕者的轻触点亮了我的世界</w:t>
      </w:r>
      <w:r>
        <w:rPr>
          <w:sz w:val="32"/>
          <w:szCs w:val="32"/>
        </w:rPr>
        <w:t>&lt;/p&gt;&lt;p&gt;&lt;img src="/static-img/iB2H5OvvgiOSRbrmUw_8n22Q422KTRnjyNZoY6iVENI.jpg"&gt;&lt;/p&gt;&lt;p&gt;</w:t>
      </w:r>
      <w:r>
        <w:rPr>
          <w:sz w:val="32"/>
          <w:szCs w:val="32"/>
        </w:rPr>
        <w:t>当月光透过窗户，洒在我们静谧的房间里时，我感受到了前所未有的紧张和期待。他的目光如同星辰般明亮，映照着我那颤抖的心跳。我知道，这个夜晚将会是不同的，因为他决定向我展示他深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缕温暖的触摸落在我的手背上，是那么轻盈却又充满力量。他的指尖滑过肌肤，如同细雨滋润干涸的大地，让人心旷神怡。他的手掌覆盖住我的手，一种不可言说的亲昵感油然而生。这是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吻）的开始，也是我生命中最美好的记忆之一。</w:t>
      </w:r>
      <w:r>
        <w:rPr>
          <w:sz w:val="32"/>
          <w:szCs w:val="32"/>
        </w:rPr>
        <w:t>&lt;/p&gt;&lt;p&gt;&lt;img src="/static-img/EGKaUsvraQG_R_bMaG2VULQkLKGoo0oz-PGa5DUiDB9k0ahhQm8y_BX2kae-fEo_pZS4yt6u0ef8HFGpSXTqTP4kTf0HC6XJzAeJq9C3FslGeVCTBqaIykN4kesUdBUV7RCn_uYkKuWMSlJZ9G8W-g.jpg"&gt;&lt;/p&gt;&lt;p&gt;</w:t>
      </w:r>
      <w:r>
        <w:rPr>
          <w:sz w:val="32"/>
          <w:szCs w:val="32"/>
        </w:rPr>
        <w:t>随后，他的唇轻抚着我的耳畔，每一次呼吸都伴随着微微颤动。那份贴合让我几乎无法控制自己的呼吸，他的声音仿佛成了我生命中最重要的声音。在这个过程中，我体验到了前所未有的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缓缓移开脸颊，将嘴唇贴近我的脉搏，那低沉而稳定的声音回荡在空气中：“你听得到吗？就是这样，你是我心中的旋律。”每一字每一个音符都像是编织成的一段情诗，使得这次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变得更加有意义。</w:t>
      </w:r>
      <w:r>
        <w:rPr>
          <w:sz w:val="32"/>
          <w:szCs w:val="32"/>
        </w:rPr>
        <w:t>&lt;/p&gt;&lt;p&gt;&lt;img src="/static-img/uzvVFIlhIc2a0GC6AJwgv7QkLKGoo0oz-PGa5DUiDB9k0ahhQm8y_BX2kae-fEo_pZS4yt6u0ef8HFGpSXTqTP4kTf0HC6XJzAeJq9C3FslGeVCTBqaIykN4kesUdBUV7RCn_uYkKuWMSlJZ9G8W-g.jpg"&gt;&lt;/p&gt;&lt;p&gt;</w:t>
      </w:r>
      <w:r>
        <w:rPr>
          <w:sz w:val="32"/>
          <w:szCs w:val="32"/>
        </w:rPr>
        <w:t>接下来的几分钟，我们相互靠得更近一些，彼此之间仿佛没有了界限。他的双臂环绕住我，我感觉到了一种安全感和归属感。而这个过程，不仅仅是一种身体上的交流，更是一场精神上的连接，让我们的灵魂交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终于结束这场无声对话时，我感到自己已经不再是孤单一人，而是一个完整的人。我知道，从此以后，无论走到哪里，都不会再感到孤独，因为有他陪伴，就像有了一个永恒的港湾。在那个特别的夜晚，被爱慕者的轻触点亮了我的世界，也让我们之间的情谊焕发出了新的光彩。</w:t>
      </w:r>
      <w:r>
        <w:rPr>
          <w:sz w:val="32"/>
          <w:szCs w:val="32"/>
        </w:rPr>
        <w:t>&lt;/p&gt;&lt;p&gt;&lt;img src="/static-img/mYq2lU8wtvi-wJXOAYsGc7QkLKGoo0oz-PGa5DUiDB9k0ahhQm8y_BX2kae-fEo_pZS4yt6u0ef8HFGpSXTqTP4kTf0HC6XJzAeJq9C3FslGeVCTBqaIykN4kesUdBUV7RCn_uYkKuWMSlJZ9G8W-g.jpg"&gt;&lt;/p&gt;&lt;p&gt;&lt;a href = "/doc/795544-</w:t>
      </w:r>
      <w:r>
        <w:rPr>
          <w:sz w:val="32"/>
          <w:szCs w:val="32"/>
        </w:rPr>
        <w:t>在温柔的夜晚被爱慕者的轻触点亮了我的世界</w:t>
      </w:r>
      <w:r>
        <w:rPr>
          <w:sz w:val="32"/>
          <w:szCs w:val="32"/>
        </w:rPr>
        <w:t>.doc" rel="alternate" download="795544-</w:t>
      </w:r>
      <w:r>
        <w:rPr>
          <w:sz w:val="32"/>
          <w:szCs w:val="32"/>
        </w:rPr>
        <w:t>在温柔的夜晚被爱慕者的轻触点亮了我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