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14MAY18_XXXXXL56ENDIAN</w:t>
      </w:r>
      <w:r>
        <w:rPr>
          <w:sz w:val="48"/>
          <w:szCs w:val="48"/>
        </w:rPr>
        <w:t>手机的独特性与性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的独特性与性能</w:t>
      </w:r>
      <w:r>
        <w:rPr>
          <w:sz w:val="32"/>
          <w:szCs w:val="32"/>
        </w:rPr>
        <w:t>&lt;/p&gt;&lt;p&gt;&lt;img src="/static-img/qTsF8kdshEsUA9u4o0lWjUn8WkjdhPcM9ZEZSvuGEEo-vJdH3ocVBl-3aRz2gKRt.jpeg"&gt;&lt;/p&gt;&lt;p&gt;</w:t>
      </w:r>
      <w:r>
        <w:rPr>
          <w:sz w:val="32"/>
          <w:szCs w:val="32"/>
        </w:rPr>
        <w:t>设计理念与用户体验</w:t>
      </w:r>
      <w:r>
        <w:rPr>
          <w:sz w:val="32"/>
          <w:szCs w:val="32"/>
        </w:rPr>
        <w:t>&lt;/p&gt;&lt;p&gt;14MAY18_XXXXXL56ENDIAN</w:t>
      </w:r>
      <w:r>
        <w:rPr>
          <w:sz w:val="32"/>
          <w:szCs w:val="32"/>
        </w:rPr>
        <w:t>手机采用了前沿的设计理念，旨在提供更加舒适和便捷的使用体验。其精致的机身设计、柔软手感以及优化的人体工学手柄，都为用户带来了极大的舒适度。</w:t>
      </w:r>
      <w:r>
        <w:rPr>
          <w:sz w:val="32"/>
          <w:szCs w:val="32"/>
        </w:rPr>
        <w:t>&lt;/p&gt;&lt;p&gt;&lt;img src="/static-img/bMqQ71Ha5sRbaadmyfqM6Un8WkjdhPcM9ZEZSvuGEErr_duO_3nIoqiIlD2JygE8_CeL0iJY3FlGbK-H_J5Wl1OouuXmRaBvU-QDKTX2Zj0ac6YG8KSuyxMQlR9YTr1JbKaEU9U2qgrWjnvn44gh9qdCysHCkqAD_4Dk8tDfw_b0HeN9NkcuuWNNIXzbVRVS0qwgonzNWa4u4cuuMLRbl7lA--bjfjOzzROr_xYXGOE.jpeg"&gt;&lt;/p&gt;&lt;p&gt;</w:t>
      </w:r>
      <w:r>
        <w:rPr>
          <w:sz w:val="32"/>
          <w:szCs w:val="32"/>
        </w:rPr>
        <w:t>性能参数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性能方面，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配备了高通骁龙</w:t>
      </w:r>
      <w:r>
        <w:rPr>
          <w:sz w:val="32"/>
          <w:szCs w:val="32"/>
        </w:rPr>
        <w:t>660</w:t>
      </w:r>
      <w:r>
        <w:rPr>
          <w:sz w:val="32"/>
          <w:szCs w:val="32"/>
        </w:rPr>
        <w:t>处理器，这款处理器提供强劲且节能的运算能力，使得游戏运行流畅，同时也保证了长时间使用不产生过热问题。</w:t>
      </w:r>
      <w:r>
        <w:rPr>
          <w:sz w:val="32"/>
          <w:szCs w:val="32"/>
        </w:rPr>
        <w:t>&lt;/p&gt;&lt;p&gt;&lt;img src="/static-img/4MMuFOagIFZaY_428VwbJUn8WkjdhPcM9ZEZSvuGEErr_duO_3nIoqiIlD2JygE8_CeL0iJY3FlGbK-H_J5Wl1OouuXmRaBvU-QDKTX2Zj0ac6YG8KSuyxMQlR9YTr1JbKaEU9U2qgrWjnvn44gh9qdCysHCkqAD_4Dk8tDfw_b0HeN9NkcuuWNNIXzbVRVS0qwgonzNWa4u4cuuMLRbl7lA--bjfjOzzROr_xYXGOE.jpg"&gt;&lt;/p&gt;&lt;p&gt;</w:t>
      </w:r>
      <w:r>
        <w:rPr>
          <w:sz w:val="32"/>
          <w:szCs w:val="32"/>
        </w:rPr>
        <w:t>摄影功能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机系统是现代智能手机中不可或缺的一部分，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搭载了一颗高像素主摄像头和一颗超广角摄像头，为用户提供了多种拍摄模式，从日常生活到旅行都能够捕捉到精彩瞬间。</w:t>
      </w:r>
      <w:r>
        <w:rPr>
          <w:sz w:val="32"/>
          <w:szCs w:val="32"/>
        </w:rPr>
        <w:t>&lt;/p&gt;&lt;p&gt;&lt;img src="/static-img/HSeBbUmVsEKs00pL8TpreUn8WkjdhPcM9ZEZSvuGEErr_duO_3nIoqiIlD2JygE8_CeL0iJY3FlGbK-H_J5Wl1OouuXmRaBvU-QDKTX2Zj0ac6YG8KSuyxMQlR9YTr1JbKaEU9U2qgrWjnvn44gh9qdCysHCkqAD_4Dk8tDfw_b0HeN9NkcuuWNNIXzbVRVS0qwgonzNWa4u4cuuMLRbl7lA--bjfjOzzROr_xYXGOE.jpg"&gt;&lt;/p&gt;&lt;p&gt;</w:t>
      </w:r>
      <w:r>
        <w:rPr>
          <w:sz w:val="32"/>
          <w:szCs w:val="32"/>
        </w:rPr>
        <w:t>电池续航测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断增长的电池需求，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采用大容量电池，并通过快速充电技术实现短时间内充满电力。这使得用户即便在忙碌的一天，也可以随时随地保持连接，不受电量限制。</w:t>
      </w:r>
      <w:r>
        <w:rPr>
          <w:sz w:val="32"/>
          <w:szCs w:val="32"/>
        </w:rPr>
        <w:t>&lt;/p&gt;&lt;p&gt;&lt;img src="/static-img/ZOdkWp5zQ2MiCD3DmuRzy0n8WkjdhPcM9ZEZSvuGEErr_duO_3nIoqiIlD2JygE8_CeL0iJY3FlGbK-H_J5Wl1OouuXmRaBvU-QDKTX2Zj0ac6YG8KSuyxMQlR9YTr1JbKaEU9U2qgrWjnvn44gh9qdCysHCkqAD_4Dk8tDfw_b0HeN9NkcuuWNNIXzbVRVS0qwgonzNWa4u4cuuMLRbl7lA--bjfjOzzROr_xYXGOE.jpg"&gt;&lt;/p&gt;&lt;p&gt;</w:t>
      </w:r>
      <w:r>
        <w:rPr>
          <w:sz w:val="32"/>
          <w:szCs w:val="32"/>
        </w:rPr>
        <w:t>软件生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机内置最新版本操作系统，为用户带来更加流畅和安全的使用环境。同时，它还集成了丰富应用商店，让用户可以轻松下载各种各样的应用程序，以提升工作效率和娱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未来的智能手机将继续向着更小巧、更强大的方向发展，而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作为当下市场上的一款优秀产品，其独特性与性能无疑为消费者树立了一个新标准。</w:t>
      </w:r>
      <w:r>
        <w:rPr>
          <w:sz w:val="32"/>
          <w:szCs w:val="32"/>
        </w:rPr>
        <w:t>&lt;/p&gt;&lt;p&gt;&lt;a href = "/doc/795547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的独特性与性能</w:t>
      </w:r>
      <w:r>
        <w:rPr>
          <w:sz w:val="32"/>
          <w:szCs w:val="32"/>
        </w:rPr>
        <w:t>.doc" rel="alternate" download="795547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的独特性与性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