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萝卜痛揭秘隐性疾病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床上拔萝卜又疼又叫什么症状？</w:t>
      </w:r>
      <w:r>
        <w:rPr>
          <w:sz w:val="32"/>
          <w:szCs w:val="32"/>
        </w:rPr>
        <w:t>&lt;/p&gt;&lt;p&gt;&lt;img src="/static-img/7Box6bkK_h8ak6ROtTZdomEmBFP0TBu8jJEpn8OJ94WAcvn3-FY_Hssln2m3RJGt.jpg"&gt;&lt;/p&gt;&lt;p&gt;</w:t>
      </w:r>
      <w:r>
        <w:rPr>
          <w:sz w:val="32"/>
          <w:szCs w:val="32"/>
        </w:rPr>
        <w:t>引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的宁静中，突然间，一阵剧烈的疼痛如同电击般穿透身体，让人无法忍受。这个场景听起来像是一个噱头，但对于许多人来说，这可能是他们日常生活中的常态。那么，在床上拔萝卜又疼又叫什么症状呢？今天，我们就一起探索这一现象背后的真相。</w:t>
      </w:r>
      <w:r>
        <w:rPr>
          <w:sz w:val="32"/>
          <w:szCs w:val="32"/>
        </w:rPr>
        <w:t>&lt;/p&gt;&lt;p&gt;&lt;img src="/static-img/d0-6l0CJNzoyeufCpNN8s2EmBFP0TBu8jJEpn8OJ94Vfp4OrgJajYjBC1VrmC3BOe_X2CWxi6iR89qgNexdzoCU4bKyaN38ngFx79dnlCOcRcV4mabiQBqgxsHaCC12SSWkPoXJSUV22PwzAjWDfPrypt7KA_xb2ajyYpXxFfkCfve4taVwHlW7qyirdlfVJ.jpg"&gt;&lt;/p&gt;&lt;p&gt;</w:t>
      </w:r>
      <w:r>
        <w:rPr>
          <w:sz w:val="32"/>
          <w:szCs w:val="32"/>
        </w:rPr>
        <w:t>隐秘的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床上拔萧条（指无意识状态下抽搐或扭动），这并不是一个医学术语，而是在这里用来形容那种让人难以忍受的不适感。这种感觉通常源于腹部、胸腔或大腿等区域，并且往往伴随着强烈的情绪反应，如恐惧、焦虑甚至是绝望。在一些情况下，这种体验可能与更深层次的心理问题有关，比如抑郁症或者焦虑障碍。</w:t>
      </w:r>
      <w:r>
        <w:rPr>
          <w:sz w:val="32"/>
          <w:szCs w:val="32"/>
        </w:rPr>
        <w:t>&lt;/p&gt;&lt;p&gt;&lt;img src="/static-img/c_R7ARrbLREuaWmzPgwl_mEmBFP0TBu8jJEpn8OJ94Vfp4OrgJajYjBC1VrmC3BOe_X2CWxi6iR89qgNexdzoCU4bKyaN38ngFx79dnlCOcRcV4mabiQBqgxsHaCC12SSWkPoXJSUV22PwzAjWDfPrypt7KA_xb2ajyYpXxFfkCfve4taVwHlW7qyirdlfVJ.jpg"&gt;&lt;/p&gt;&lt;p&gt;</w:t>
      </w:r>
      <w:r>
        <w:rPr>
          <w:sz w:val="32"/>
          <w:szCs w:val="32"/>
        </w:rPr>
        <w:t>生理学解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生理学角度来看，当我们的身体处于休息状态时，大脑和神经系统会进入一种放松模式。这时候，如果有任何刺激发生，比如说是一些内部器官的问题或者疾病，那么这样的刺激可能会被解读为威胁，从而导致身体产生自我防卫机制的一部分——痛觉反应。</w:t>
      </w:r>
      <w:r>
        <w:rPr>
          <w:sz w:val="32"/>
          <w:szCs w:val="32"/>
        </w:rPr>
        <w:t>&lt;/p&gt;&lt;p&gt;&lt;img src="/static-img/FN-UOtz74o1Bmx-OPZGuB2EmBFP0TBu8jJEpn8OJ94Vfp4OrgJajYjBC1VrmC3BOe_X2CWxi6iR89qgNexdzoCU4bKyaN38ngFx79dnlCOcRcV4mabiQBqgxsHaCC12SSWkPoXJSUV22PwzAjWDfPrypt7KA_xb2ajyYpXxFfkCfve4taVwHlW7qyirdlfVJ.jpg"&gt;&lt;/p&gt;&lt;p&gt;</w:t>
      </w:r>
      <w:r>
        <w:rPr>
          <w:sz w:val="32"/>
          <w:szCs w:val="32"/>
        </w:rPr>
        <w:t>例如，如果我们假设在“拔萝卜”过程中实际上是某个内脏器官出现了问题，比如盲肠绞结，那么当这块组织受到压迫时，它会发送信号到大脑，告诉大脑“危险”，进而造成剧烈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分析</w:t>
      </w:r>
      <w:r>
        <w:rPr>
          <w:sz w:val="32"/>
          <w:szCs w:val="32"/>
        </w:rPr>
        <w:t>&lt;/p&gt;&lt;p&gt;&lt;img src="/static-img/O4FiAUBKtNrj0g5Vk7CC3mEmBFP0TBu8jJEpn8OJ94Vfp4OrgJajYjBC1VrmC3BOe_X2CWxi6iR89qgNexdzoCU4bKyaN38ngFx79dnlCOcRcV4mabiQBqgxsHaCC12SSWkPoXJSUV22PwzAjWDfPrypt7KA_xb2ajyYpXxFfkCfve4taVwHlW7qyirdlfVJ.jpg"&gt;&lt;/p&gt;&lt;p&gt;</w:t>
      </w:r>
      <w:r>
        <w:rPr>
          <w:sz w:val="32"/>
          <w:szCs w:val="32"/>
        </w:rPr>
        <w:t>然而，有时候这些疼痛并非出于生理原因，而是心理因素所致。当我们面对生活中的压力和挑战时，不少人会将这些负面情绪转化为身体上的不适。如果没有正确处理这些情绪，最终它们可能变成了一种习惯性的行为模式，即使是在平静的夜晚也能触发类似的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可能性，即人们对自己的身体感到失去控制，这样的感受本身就是一种巨大的压力来源。当我们试图通过改变自身状况（比如睡眠位置）来应对这种失控感时，也许正好触发了潜藏的心理创伤，使得原本应该平稳的事物变得异常地敏感和响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疗与预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既然已经揭开了隐藏在床下的“萝卜”的面纱，那么如何应对这样的情况呢？首先，我们需要明确的是，无论其根源是什么，都应当寻求专业医疗帮助。在医生的指导下，可以尝试各种方法来缓解症状，如药物治疗、心理咨询以及调整生活方式等。此外，对自己进行良好的自我管理也是至关重要的，包括保持健康饮食、规律运动以及学会有效地管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将这个故事视作一个提醒：每一次沉默的小声尖叫都是我们的身体向我们传递信息，是它的声音，它的声音里蕴含着关于我们健康状况的一切信息。而作为听众，我们应该更加敏锐地聆听，以便及早发现并解决问题，从而维护自己的福祉和幸福。</w:t>
      </w:r>
      <w:r>
        <w:rPr>
          <w:sz w:val="32"/>
          <w:szCs w:val="32"/>
        </w:rPr>
        <w:t>&lt;/p&gt;&lt;p&gt;&lt;a href = "/doc/795548-</w:t>
      </w:r>
      <w:r>
        <w:rPr>
          <w:sz w:val="32"/>
          <w:szCs w:val="32"/>
        </w:rPr>
        <w:t>床上萝卜痛揭秘隐性疾病的真相</w:t>
      </w:r>
      <w:r>
        <w:rPr>
          <w:sz w:val="32"/>
          <w:szCs w:val="32"/>
        </w:rPr>
        <w:t>.doc" rel="alternate" download="795548-</w:t>
      </w:r>
      <w:r>
        <w:rPr>
          <w:sz w:val="32"/>
          <w:szCs w:val="32"/>
        </w:rPr>
        <w:t>床上萝卜痛揭秘隐性疾病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