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的朝阳群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的朝阳群众故事</w:t>
      </w:r>
      <w:r>
        <w:rPr>
          <w:sz w:val="32"/>
          <w:szCs w:val="32"/>
        </w:rPr>
        <w:t>&lt;/p&gt;&lt;p&gt;&lt;img src="/static-img/qsBtiOTGkr3q5FijmR1mcsAUlr575aKiZUi7FAcsOGCsXVWCXP7tGfvfPBucRMhj.png"&gt;&lt;/p&gt;&lt;p&gt;</w:t>
      </w:r>
      <w:r>
        <w:rPr>
          <w:sz w:val="32"/>
          <w:szCs w:val="32"/>
        </w:rPr>
        <w:t>在一个繁忙而又喧嚣的都市中，存在着一批无私奉献、热心助人的人们。他们来自不同的背景，但却有着共同的心愿——用自己的力量，创造一个更加美好的生活环境。在这里，我们要讲述的是那些热心的朝阳群众，他们以实际行动践行社会责任，用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这四个字来表达自己对这个世界的关爱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老年人的案例。某个春日晚上，一位名叫李明的老人独自在家中，因为忘记关门，被邻里误以为是突发事件。一位居民发现情况不对劲后，即刻报警，并组织其他热心居民前往帮助。当事人被安全带到一旁等待警察时，这些居民便开始整理现场，确保不会造成更大的混乱。这就是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真实写照——即使是在最紧张的情况下，也能保持冷静，为他人排忧解难。</w:t>
      </w:r>
      <w:r>
        <w:rPr>
          <w:sz w:val="32"/>
          <w:szCs w:val="32"/>
        </w:rPr>
        <w:t>&lt;/p&gt;&lt;p&gt;&lt;img src="/static-img/7F0eJsx4sN6cdppMbnI3scAUlr575aKiZUi7FAcsOGDRRkOHiJ-lfESqMkXKCTmgl2qsUImxMsvjw336lCPGE_q-1LQd2U5efS_ECuDHrQxcV7V1lh9YIjbOuFqFPhkY424OznBJtOcOOYsjgygW5w.png"&gt;&lt;/p&gt;&lt;p&gt;</w:t>
      </w:r>
      <w:r>
        <w:rPr>
          <w:sz w:val="32"/>
          <w:szCs w:val="32"/>
        </w:rPr>
        <w:t>其次，还有这样一段温暖的事迹：有一天，小明因为玩耍不慎，在街道上摔倒了，他妈妈正在厨房里忙碌，没有注意到儿子的动向。当地的小区内就住着一位退休教师，他见状迅速跑过去帮小明检查是否受伤，并给予必要的急救措施，同时联系了小明家的电话号码，以防万一发生什么意外。此举展现了这些热心居民对于孩子们安全成长的深切关怀，以及他们乐于助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这些热心公民在自然灾害面前的表现。在一次强降雨期间，有几户家庭因屋顶漏水而不得不临时搬迁。于是，那些好客的一线城市居民立刻伸出了援手，将自己的家具和物品借给了需要帮助的人们，甚至还提供免费餐食和洗澡服务。这一切都是基于一种共同的情感——同情和善良，是一种超越个人利益、团结协作的情操体现。</w:t>
      </w:r>
      <w:r>
        <w:rPr>
          <w:sz w:val="32"/>
          <w:szCs w:val="32"/>
        </w:rPr>
        <w:t>&lt;/p&gt;&lt;p&gt;&lt;img src="/static-img/GJs5cMiBdjtD_GENPMyTD8AUlr575aKiZUi7FAcsOGDRRkOHiJ-lfESqMkXKCTmgl2qsUImxMsvjw336lCPGE_q-1LQd2U5efS_ECuDHrQxcV7V1lh9YIjbOuFqFPhkY424OznBJtOcOOYsjgygW5w.png"&gt;&lt;/p&gt;&lt;p&gt;</w:t>
      </w:r>
      <w:r>
        <w:rPr>
          <w:sz w:val="32"/>
          <w:szCs w:val="32"/>
        </w:rPr>
        <w:t>最后，我们不能忽略的是那些默默无闻但坚持每天做好事的人。比如，每当冬季来临，这些社区里的志愿者就会组织起义务捐赠衣物、食品等物资活动，他们通过各种渠道为贫困地区或需要帮助的人提供支持，从而营造出一个温馨多彩的大型共享节目。而这个过程中的很多工作都由普通市民承担，他们用实际行动践行着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的精神，构建起了一座座幸福安康的小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并不仅仅是一个简单短语，而是代表了一种文化、一种态度，一种对社会责任感满满的心理状态。这份精神正是由那些无私奉献、勇于担当社会角色的大量普通市民所维护，它让我们的生活充满希望，让我们相信，只要大家携手合作，就没有办不到的事情。</w:t>
      </w:r>
      <w:r>
        <w:rPr>
          <w:sz w:val="32"/>
          <w:szCs w:val="32"/>
        </w:rPr>
        <w:t>&lt;/p&gt;&lt;p&gt;&lt;img src="/static-img/Viyu0ugmO1yCOLCQIDHrdsAUlr575aKiZUi7FAcsOGDRRkOHiJ-lfESqMkXKCTmgl2qsUImxMsvjw336lCPGE_q-1LQd2U5efS_ECuDHrQxcV7V1lh9YIjbOuFqFPhkY424OznBJtOcOOYsjgygW5w.png"&gt;&lt;/p&gt;&lt;p&gt;&lt;a href = "/doc/79556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的朝阳群众故事</w:t>
      </w:r>
      <w:r>
        <w:rPr>
          <w:sz w:val="32"/>
          <w:szCs w:val="32"/>
        </w:rPr>
        <w:t>.doc" rel="alternate" download="795564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的朝阳群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