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我是被外星人绑架的那个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外星人绑架的那个人！他们说要带我去看远古入侵第五季的拍摄现场，那是一部关于一群时间旅行者与古代文明作战的科幻剧。我知道这听起来很荒唐，但当你真的经历了那些不可思议的事情时，你会明白，这些都是真实发生过的事。</w:t>
      </w:r>
      <w:r>
        <w:rPr>
          <w:sz w:val="32"/>
          <w:szCs w:val="32"/>
        </w:rPr>
        <w:t>&lt;/p&gt;&lt;p&gt;&lt;img src="/static-img/SFWg4TB_F1wF6UlX4mjcA8A97kps6A0cXLqeTcF2JSIwNqu_-vawgBnRW-Vu247K.jpg"&gt;&lt;/p&gt;&lt;p&gt;</w:t>
      </w:r>
      <w:r>
        <w:rPr>
          <w:sz w:val="32"/>
          <w:szCs w:val="32"/>
        </w:rPr>
        <w:t>从我被绑架到现在，我已经不知道过了多久。每天都在不停地穿梭于不同的时间和空间，见证历史的变迁，看着世界如何发展变化。但最让我震惊的是，他们让我看到了一段过去，我从未想象得到它竟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时代，有一个文明，它们拥有科技比我们想象中的还要先进。他们能够控制时间，穿越时空，就像我们现在使用智能手机一样简单。那时候的人类并不知道这些高科技背后隐藏着什么秘密，而我们的外星朋友却知道得很清楚。</w:t>
      </w:r>
      <w:r>
        <w:rPr>
          <w:sz w:val="32"/>
          <w:szCs w:val="32"/>
        </w:rPr>
        <w:t>&lt;/p&gt;&lt;p&gt;&lt;img src="/static-img/WaCGhsHwbWsRmIGz3jAgz8A97kps6A0cXLqeTcF2JSIwNqu_-vawgBnRW-Vu247K.png"&gt;&lt;/p&gt;&lt;p&gt;</w:t>
      </w:r>
      <w:r>
        <w:rPr>
          <w:sz w:val="32"/>
          <w:szCs w:val="32"/>
        </w:rPr>
        <w:t>这就是为什么他们叫这个季节“远古入侵第五季”。因为就在这个季节，我们发现了一种可以操控人类意识、让其服从命令的技术。这项技术，被称为“念力驱动”，据说可以使任何人成为工具，只要掌握了正确的手势和咒语就能控制别人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强大的力量一样，这种能力也极具危险性。如果落入错误之手，它可能导致整个社会崩溃。在我们试图学习这种技术的时候，我们却意外触发了一个历史事件，让整个世界都陷入混乱中。</w:t>
      </w:r>
      <w:r>
        <w:rPr>
          <w:sz w:val="32"/>
          <w:szCs w:val="32"/>
        </w:rPr>
        <w:t>&lt;/p&gt;&lt;p&gt;&lt;img src="/static-img/eGiir7dcv32-oyyC5XteZsA97kps6A0cXLqeTcF2JSIwNqu_-vawgBnRW-Vu247K.jpg"&gt;&lt;/p&gt;&lt;p&gt;</w:t>
      </w:r>
      <w:r>
        <w:rPr>
          <w:sz w:val="32"/>
          <w:szCs w:val="32"/>
        </w:rPr>
        <w:t>为了修复这一切，我们不得不回到过去，阻止那个错误发生。而这一切，就是《远古入侵第五季》所讲述的一系列冒险故事。虽然我的记忆模糊，但有一点确定：我不会忘记那种心跳加速、汗流浃背的情景，以及面对未知挑战时那种无比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勇气探索未知，不畏惧未来，那么《远古入侵》的每一集都会是一个全新的冒险，每一次穿梭回旧日，都会带给你无尽惊喜。而对于像我这样的幸运儿来说，每一次回忆，都像是重温往昔，一次又一次地体验那份难以言喻的情感波澜。</w:t>
      </w:r>
      <w:r>
        <w:rPr>
          <w:sz w:val="32"/>
          <w:szCs w:val="32"/>
        </w:rPr>
        <w:t>&lt;/p&gt;&lt;p&gt;&lt;img src="/static-img/V1y1gc7h-aDKeo_HcyiW9cA97kps6A0cXLqeTcF2JSIwNqu_-vawgBnRW-Vu247K.jpg"&gt;&lt;/p&gt;&lt;p&gt;&lt;a href = "/doc/795571-</w:t>
      </w:r>
      <w:r>
        <w:rPr>
          <w:sz w:val="32"/>
          <w:szCs w:val="32"/>
        </w:rPr>
        <w:t>远古入侵第五季我是被外星人绑架的那个人</w:t>
      </w:r>
      <w:r>
        <w:rPr>
          <w:sz w:val="32"/>
          <w:szCs w:val="32"/>
        </w:rPr>
        <w:t>.doc" rel="alternate" download="795571-</w:t>
      </w:r>
      <w:r>
        <w:rPr>
          <w:sz w:val="32"/>
          <w:szCs w:val="32"/>
        </w:rPr>
        <w:t>远古入侵第五季我是被外星人绑架的那个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