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小媳妇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村庄里，重生首长的小媳妇面对着一片未知的世界，她拥有着一种不服输的精神和坚韧不拔的意志。她的故事是关于从一名普通农家女到成为村子里最有影响力女性的一段历程。</w:t>
      </w:r>
      <w:r>
        <w:rPr>
          <w:sz w:val="32"/>
          <w:szCs w:val="32"/>
        </w:rPr>
        <w:t>&lt;/p&gt;&lt;p&gt;&lt;img src="/static-img/kkTGa-M6iId9YsQf2-tx4PlrLw4ZI9OwPzqghqEWO2sITo0jr4hkNsrLKAZEjzbu.jpg"&gt;&lt;/p&gt;&lt;p&gt;</w:t>
      </w:r>
      <w:r>
        <w:rPr>
          <w:sz w:val="32"/>
          <w:szCs w:val="32"/>
        </w:rPr>
        <w:t>逆袭之路</w:t>
      </w:r>
      <w:r>
        <w:rPr>
          <w:sz w:val="32"/>
          <w:szCs w:val="32"/>
        </w:rPr>
        <w:t>&lt;/p&gt;&lt;p&gt;</w:t>
      </w:r>
      <w:r>
        <w:rPr>
          <w:sz w:val="32"/>
          <w:szCs w:val="32"/>
        </w:rPr>
        <w:t>她最初只是个普通的小媳妇，但重生的机会让她获得了前所未有的知识和能力。她利用这些优势，不断学习新技能，提升自己的综合素质。通过不断地努力，她逐渐脱离了原来的生活模式，开始追求更高层次的人生目标。</w:t>
      </w:r>
      <w:r>
        <w:rPr>
          <w:sz w:val="32"/>
          <w:szCs w:val="32"/>
        </w:rPr>
        <w:t>&lt;/p&gt;&lt;p&gt;&lt;img src="/static-img/3ZIq9msMQ5c7T0UFnCmYTPlrLw4ZI9OwPzqghqEWO2sNxwQEWVjkDC-vB2HZjo8fbK5sJIxPp2z8CErLU9c-TxEI5TtKsspJBV97DzJYrhFg-CLe4Xl8Hjc0caPScNHmlSHRQJlKMYKOGmphRBsVHU-Hfs7VnCFhKR5WEC61MlESfue1-xDTRbvzKLCtvVBHmAjzFDyWbFEjWRQsqELGdGDjzyFoeUDNeBVJsJ6iO0A.jpg"&gt;&lt;/p&gt;&lt;p&gt;</w:t>
      </w:r>
      <w:r>
        <w:rPr>
          <w:sz w:val="32"/>
          <w:szCs w:val="32"/>
        </w:rPr>
        <w:t>智慧与勇气并存</w:t>
      </w:r>
      <w:r>
        <w:rPr>
          <w:sz w:val="32"/>
          <w:szCs w:val="32"/>
        </w:rPr>
        <w:t>&lt;/p&gt;&lt;p&gt;</w:t>
      </w:r>
      <w:r>
        <w:rPr>
          <w:sz w:val="32"/>
          <w:szCs w:val="32"/>
        </w:rPr>
        <w:t>在遇到挑战时，小媳妇展现出了惊人的智慧与勇气。她能够冷静分析问题，并采取有效措施解决它们。这使得她在村里的各项活动中都能发挥关键作用，无论是在农业生产、经济管理还是文化传承方面，都有显著的贡献。</w:t>
      </w:r>
      <w:r>
        <w:rPr>
          <w:sz w:val="32"/>
          <w:szCs w:val="32"/>
        </w:rPr>
        <w:t>&lt;/p&gt;&lt;p&gt;&lt;img src="/static-img/cJYR_JdnmWAND_pK6JnRsflrLw4ZI9OwPzqghqEWO2sNxwQEWVjkDC-vB2HZjo8fbK5sJIxPp2z8CErLU9c-TxEI5TtKsspJBV97DzJYrhFg-CLe4Xl8Hjc0caPScNHmlSHRQJlKMYKOGmphRBsVHU-Hfs7VnCFhKR5WEC61MlESfue1-xDTRbvzKLCtvVBHmAjzFDyWbFEjWRQsqELGdGDjzyFoeUDNeBVJsJ6iO0A.png"&gt;&lt;/p&gt;&lt;p&gt;</w:t>
      </w:r>
      <w:r>
        <w:rPr>
          <w:sz w:val="32"/>
          <w:szCs w:val="32"/>
        </w:rPr>
        <w:t>团结协作</w:t>
      </w:r>
      <w:r>
        <w:rPr>
          <w:sz w:val="32"/>
          <w:szCs w:val="32"/>
        </w:rPr>
        <w:t>&lt;/p&gt;&lt;p&gt;</w:t>
      </w:r>
      <w:r>
        <w:rPr>
          <w:sz w:val="32"/>
          <w:szCs w:val="32"/>
        </w:rPr>
        <w:t>作为小村庄里的核心人物，小媳妇懂得团结其他成员的重要性。她组织各种集体活动，不仅增强了大家之间的情感联系，还促进了资源共享和共同发展。在她的带领下，整个社区变得更加紧密。</w:t>
      </w:r>
      <w:r>
        <w:rPr>
          <w:sz w:val="32"/>
          <w:szCs w:val="32"/>
        </w:rPr>
        <w:t>&lt;/p&gt;&lt;p&gt;&lt;img src="/static-img/5o3jTVHrYdt9lCRj-HfV4PlrLw4ZI9OwPzqghqEWO2sNxwQEWVjkDC-vB2HZjo8fbK5sJIxPp2z8CErLU9c-TxEI5TtKsspJBV97DzJYrhFg-CLe4Xl8Hjc0caPScNHmlSHRQJlKMYKOGmphRBsVHU-Hfs7VnCFhKR5WEC61MlESfue1-xDTRbvzKLCtvVBHmAjzFDyWbFEjWRQsqELGdGDjzyFoeUDNeBVJsJ6iO0A.png"&gt;&lt;/p&gt;&lt;p&gt;</w:t>
      </w:r>
      <w:r>
        <w:rPr>
          <w:sz w:val="32"/>
          <w:szCs w:val="32"/>
        </w:rPr>
        <w:t>创新思维</w:t>
      </w:r>
      <w:r>
        <w:rPr>
          <w:sz w:val="32"/>
          <w:szCs w:val="32"/>
        </w:rPr>
        <w:t>&lt;/p&gt;&lt;p&gt;</w:t>
      </w:r>
      <w:r>
        <w:rPr>
          <w:sz w:val="32"/>
          <w:szCs w:val="32"/>
        </w:rPr>
        <w:t>小媳妇始终保持着探索新事物的心态，在日常生活中不断寻找改进方法。例如，她提出了种植新品种作物、开发旅游业等创新的想法，这些都是为村子的未来发展打下坚实基础的一步棋。</w:t>
      </w:r>
      <w:r>
        <w:rPr>
          <w:sz w:val="32"/>
          <w:szCs w:val="32"/>
        </w:rPr>
        <w:t>&lt;/p&gt;&lt;p&gt;&lt;img src="/static-img/CvyVBj0vAHWGfOukdqEz9PlrLw4ZI9OwPzqghqEWO2sNxwQEWVjkDC-vB2HZjo8fbK5sJIxPp2z8CErLU9c-TxEI5TtKsspJBV97DzJYrhFg-CLe4Xl8Hjc0caPScNHmlSHRQJlKMYKOGmphRBsVHU-Hfs7VnCFhKR5WEC61MlESfue1-xDTRbvzKLCtvVBHmAjzFDyWbFEjWRQsqELGdGDjzyFoeUDNeBVJsJ6iO0A.jpg"&gt;&lt;/p&gt;&lt;p&gt;</w:t>
      </w:r>
      <w:r>
        <w:rPr>
          <w:sz w:val="32"/>
          <w:szCs w:val="32"/>
        </w:rPr>
        <w:t>责任心与慈善精神</w:t>
      </w:r>
      <w:r>
        <w:rPr>
          <w:sz w:val="32"/>
          <w:szCs w:val="32"/>
        </w:rPr>
        <w:t>&lt;/p&gt;&lt;p&gt;</w:t>
      </w:r>
      <w:r>
        <w:rPr>
          <w:sz w:val="32"/>
          <w:szCs w:val="32"/>
        </w:rPr>
        <w:t>随着时间的推移，小媳妇也培养出了一份深厚的情感责任感。她关注社会公益事业，与邻近地区合作，为那些需要帮助的人提供援助。这不仅赢得了人们尊敬，也增强了她的领导魅力，使得更多人愿意跟随她走向成功。</w:t>
      </w:r>
      <w:r>
        <w:rPr>
          <w:sz w:val="32"/>
          <w:szCs w:val="32"/>
        </w:rPr>
        <w:t>&lt;/p&gt;&lt;p&gt;</w:t>
      </w:r>
      <w:r>
        <w:rPr>
          <w:sz w:val="32"/>
          <w:szCs w:val="32"/>
        </w:rPr>
        <w:t>成就与荣誉</w:t>
      </w:r>
      <w:r>
        <w:rPr>
          <w:sz w:val="32"/>
          <w:szCs w:val="32"/>
        </w:rPr>
        <w:t>&lt;/p&gt;&lt;p&gt;</w:t>
      </w:r>
      <w:r>
        <w:rPr>
          <w:sz w:val="32"/>
          <w:szCs w:val="32"/>
        </w:rPr>
        <w:t>最终，小媳妇以卓越的事迹赢得了全社会的认可，被视为一个榜样。在这个过程中，她没有忘记初心，也没有放弃对美好生活追求的心灵追求。她的故事激励着无数人去追逐梦想，用实际行动证明每个人都能实现自我价值最大化。</w:t>
      </w:r>
      <w:r>
        <w:rPr>
          <w:sz w:val="32"/>
          <w:szCs w:val="32"/>
        </w:rPr>
        <w:t>&lt;/p&gt;&lt;p&gt;&lt;a href = "/doc/795583-</w:t>
      </w:r>
      <w:r>
        <w:rPr>
          <w:sz w:val="32"/>
          <w:szCs w:val="32"/>
        </w:rPr>
        <w:t>重生之小媳妇的崛起</w:t>
      </w:r>
      <w:r>
        <w:rPr>
          <w:sz w:val="32"/>
          <w:szCs w:val="32"/>
        </w:rPr>
        <w:t>.doc" rel="alternate" download="795583-</w:t>
      </w:r>
      <w:r>
        <w:rPr>
          <w:sz w:val="32"/>
          <w:szCs w:val="32"/>
        </w:rPr>
        <w:t>重生之小媳妇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