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宇宙边际最遥远距离的奥秘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宇宙边际：最遥远距离的奥秘与奇迹</w:t>
      </w:r>
      <w:r>
        <w:rPr>
          <w:sz w:val="32"/>
          <w:szCs w:val="32"/>
        </w:rPr>
        <w:t>&lt;/p&gt;&lt;p&gt;&lt;img src="/static-img/qFhNk_5csmhR5CPvs5h_jWjfl1_AoxdbV2iYTDjmr59CN1ubn3qBHdD1QnrnTgYg.jpg"&gt;&lt;/p&gt;&lt;p&gt;</w:t>
      </w:r>
      <w:r>
        <w:rPr>
          <w:sz w:val="32"/>
          <w:szCs w:val="32"/>
        </w:rPr>
        <w:t>最遥远星系的发现与意义</w:t>
      </w:r>
      <w:r>
        <w:rPr>
          <w:sz w:val="32"/>
          <w:szCs w:val="32"/>
        </w:rPr>
        <w:t>&lt;/p&gt;&lt;p&gt;</w:t>
      </w:r>
      <w:r>
        <w:rPr>
          <w:sz w:val="32"/>
          <w:szCs w:val="32"/>
        </w:rPr>
        <w:t>在浩瀚的宇宙中，人类首次发现了位于我们所处银河系之外的一颗超级巨型恒星，它被命名为</w:t>
      </w:r>
      <w:r>
        <w:rPr>
          <w:sz w:val="32"/>
          <w:szCs w:val="32"/>
        </w:rPr>
        <w:t>SMSS J031300.36-670839.3</w:t>
      </w:r>
      <w:r>
        <w:rPr>
          <w:sz w:val="32"/>
          <w:szCs w:val="32"/>
        </w:rPr>
        <w:t>。这个发现不仅扩大了我们对宇宙规模的认识，也让科学家们对于存在于太空中的未知物质和能源进行了深入思考。</w:t>
      </w:r>
      <w:r>
        <w:rPr>
          <w:sz w:val="32"/>
          <w:szCs w:val="32"/>
        </w:rPr>
        <w:t>&lt;/p&gt;&lt;p&gt;&lt;img src="/static-img/BLsXqwNVCfUfKiCCQBkbpGjfl1_AoxdbV2iYTDjmr5_zITxzKtL5rwR3tIALgLy0syNUBBG1cV3goRwBvqQA_Cx0MUSiyqW40AQ3tXnsn6fbjj3ui2Bj3I_Hjq775L8heKQZfZxGhMYfZIVhtYV_FuJT5LUZHki6s7pMydNNijLfibZ--flrzz-s13E1qgTB.png"&gt;&lt;/p&gt;&lt;p&gt;</w:t>
      </w:r>
      <w:r>
        <w:rPr>
          <w:sz w:val="32"/>
          <w:szCs w:val="32"/>
        </w:rPr>
        <w:t>遥远行星探测技术的发展</w:t>
      </w:r>
      <w:r>
        <w:rPr>
          <w:sz w:val="32"/>
          <w:szCs w:val="32"/>
        </w:rPr>
        <w:t>&lt;/p&gt;&lt;p&gt;</w:t>
      </w:r>
      <w:r>
        <w:rPr>
          <w:sz w:val="32"/>
          <w:szCs w:val="32"/>
        </w:rPr>
        <w:t>为了探索最遥远距离上的行星，我们需要不断进步和完善我们的天文观测设备。在这一领域，新一代望遠镜如詹姆斯</w:t>
      </w:r>
      <w:r>
        <w:rPr>
          <w:sz w:val="32"/>
          <w:szCs w:val="32"/>
        </w:rPr>
        <w:t>·</w:t>
      </w:r>
      <w:r>
        <w:rPr>
          <w:sz w:val="32"/>
          <w:szCs w:val="32"/>
        </w:rPr>
        <w:t>韦伯空间望远镜将发挥重要作用。这些先进工具能够捕捉到地球以外更为隐蔽、更古老生命可能存在的地方。</w:t>
      </w:r>
      <w:r>
        <w:rPr>
          <w:sz w:val="32"/>
          <w:szCs w:val="32"/>
        </w:rPr>
        <w:t>&lt;/p&gt;&lt;p&gt;&lt;img src="/static-img/15zKB5vJqkjTghKKr01pYWjfl1_AoxdbV2iYTDjmr5_zITxzKtL5rwR3tIALgLy0syNUBBG1cV3goRwBvqQA_Cx0MUSiyqW40AQ3tXnsn6fbjj3ui2Bj3I_Hjq775L8heKQZfZxGhMYfZIVhtYV_FuJT5LUZHki6s7pMydNNijLfibZ--flrzz-s13E1qgTB.jpg"&gt;&lt;/p&gt;&lt;p&gt;</w:t>
      </w:r>
      <w:r>
        <w:rPr>
          <w:sz w:val="32"/>
          <w:szCs w:val="32"/>
        </w:rPr>
        <w:t>遥远距离通信难题及其解决方案</w:t>
      </w:r>
      <w:r>
        <w:rPr>
          <w:sz w:val="32"/>
          <w:szCs w:val="32"/>
        </w:rPr>
        <w:t>&lt;/p&gt;&lt;p&gt;</w:t>
      </w:r>
      <w:r>
        <w:rPr>
          <w:sz w:val="32"/>
          <w:szCs w:val="32"/>
        </w:rPr>
        <w:t>随着科技的飞速发展，对于如何有效地传输信息到最遥离地球极点的地球站点或甚至是其他行星上的人类基地变得尤为紧迫。通过利用量子通信理论和光纤技术，我们有可能实现实时无损数据传输，即使是在数十亿公里外的情况下也能保持信息完整性。</w:t>
      </w:r>
      <w:r>
        <w:rPr>
          <w:sz w:val="32"/>
          <w:szCs w:val="32"/>
        </w:rPr>
        <w:t>&lt;/p&gt;&lt;p&gt;&lt;img src="/static-img/zMmh5WYdmFr4XA9yHJNNoGjfl1_AoxdbV2iYTDjmr5_zITxzKtL5rwR3tIALgLy0syNUBBG1cV3goRwBvqQA_Cx0MUSiyqW40AQ3tXnsn6fbjj3ui2Bj3I_Hjq775L8heKQZfZxGhMYfZIVhtYV_FuJT5LUZHki6s7pMydNNijLfibZ--flrzz-s13E1qgTB.jpg"&gt;&lt;/p&gt;&lt;p&gt;</w:t>
      </w:r>
      <w:r>
        <w:rPr>
          <w:sz w:val="32"/>
          <w:szCs w:val="32"/>
        </w:rPr>
        <w:t>遥远未来人類定居计划</w:t>
      </w:r>
      <w:r>
        <w:rPr>
          <w:sz w:val="32"/>
          <w:szCs w:val="32"/>
        </w:rPr>
        <w:t>&lt;/p&gt;&lt;p&gt;</w:t>
      </w:r>
      <w:r>
        <w:rPr>
          <w:sz w:val="32"/>
          <w:szCs w:val="32"/>
        </w:rPr>
        <w:t>尽管目前还无法直接向外太空移民，但人类对殖民他方行星这一理想已经开始转化为现实。例如火星，是众多潜在居住地点之一，因为它与地球相似，有水资源，并且其表面环境条件相对较温和，这使得它成为了接下来几十年内人类可达到的“第二个地球”。</w:t>
      </w:r>
      <w:r>
        <w:rPr>
          <w:sz w:val="32"/>
          <w:szCs w:val="32"/>
        </w:rPr>
        <w:t>&lt;/p&gt;&lt;p&gt;&lt;img src="/static-img/MZQIfo6ExRHKckFns3btx2jfl1_AoxdbV2iYTDjmr5_zITxzKtL5rwR3tIALgLy0syNUBBG1cV3goRwBvqQA_Cx0MUSiyqW40AQ3tXnsn6fbjj3ui2Bj3I_Hjq775L8heKQZfZxGhMYfZIVhtYV_FuJT5LUZHki6s7pMydNNijLfibZ--flrzz-s13E1qgTB.jpg"&gt;&lt;/p&gt;&lt;p&gt;</w:t>
      </w:r>
      <w:r>
        <w:rPr>
          <w:sz w:val="32"/>
          <w:szCs w:val="32"/>
        </w:rPr>
        <w:t>科学研究中最遼遠距離對現實世界影響</w:t>
      </w:r>
      <w:r>
        <w:rPr>
          <w:sz w:val="32"/>
          <w:szCs w:val="32"/>
        </w:rPr>
        <w:t>&lt;/p&gt;&lt;p&gt;</w:t>
      </w:r>
      <w:r>
        <w:rPr>
          <w:sz w:val="32"/>
          <w:szCs w:val="32"/>
        </w:rPr>
        <w:t>通过对极端环境下的科学研究，如极端温度、重力等，我们可以获得关于生物适应性的宝贵见解。这不仅有助于改善在地球上的医疗保健，还能推动未来太空旅行者的生存能力提升，从而促进整个社会经济结构的变革。</w:t>
      </w:r>
      <w:r>
        <w:rPr>
          <w:sz w:val="32"/>
          <w:szCs w:val="32"/>
        </w:rPr>
        <w:t>&lt;/p&gt;&lt;p&gt;</w:t>
      </w:r>
      <w:r>
        <w:rPr>
          <w:sz w:val="32"/>
          <w:szCs w:val="32"/>
        </w:rPr>
        <w:t>对宇宙边界知识深化理解</w:t>
      </w:r>
      <w:r>
        <w:rPr>
          <w:sz w:val="32"/>
          <w:szCs w:val="32"/>
        </w:rPr>
        <w:t>&lt;/p&gt;&lt;p&gt;</w:t>
      </w:r>
      <w:r>
        <w:rPr>
          <w:sz w:val="32"/>
          <w:szCs w:val="32"/>
        </w:rPr>
        <w:t>最后，最终达到某种形式上的“边界”意味着对于物理学基本常数（如光速）是否普遍适用的考察，以及对于时间空间本身结构（比如弯曲理论）的进一步验证都将成为未来的重点研究方向。这无疑会带来对现有物理模型重新审视及新的革命性理论产生影响。</w:t>
      </w:r>
      <w:r>
        <w:rPr>
          <w:sz w:val="32"/>
          <w:szCs w:val="32"/>
        </w:rPr>
        <w:t>&lt;/p&gt;&lt;p&gt;&lt;a href = "/doc/795642-</w:t>
      </w:r>
      <w:r>
        <w:rPr>
          <w:sz w:val="32"/>
          <w:szCs w:val="32"/>
        </w:rPr>
        <w:t>探索宇宙边际最遥远距离的奥秘与奇迹</w:t>
      </w:r>
      <w:r>
        <w:rPr>
          <w:sz w:val="32"/>
          <w:szCs w:val="32"/>
        </w:rPr>
        <w:t>.doc" rel="alternate" download="795642-</w:t>
      </w:r>
      <w:r>
        <w:rPr>
          <w:sz w:val="32"/>
          <w:szCs w:val="32"/>
        </w:rPr>
        <w:t>探索宇宙边际最遥远距离的奥秘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