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真实故事背后的感动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地为我们点亮希望的灯塔？</w:t>
      </w:r>
      <w:r>
        <w:rPr>
          <w:sz w:val="32"/>
          <w:szCs w:val="32"/>
        </w:rPr>
        <w:t>&lt;/p&gt;&lt;p&gt;&lt;img src="/static-img/LPXh46VG0IV0mm_olplU1cHyLiHmp9dWHPaP6NWlQCG9a7D2L7itTkXjxXD1RGm8.jpg"&gt;&lt;/p&gt;&lt;p&gt;</w:t>
      </w:r>
      <w:r>
        <w:rPr>
          <w:sz w:val="32"/>
          <w:szCs w:val="32"/>
        </w:rPr>
        <w:t>在这个世界上，总有那么一些人，他们用自己的行动和奉献去温暖着他人的心房。他们不追求名利，只为了让这个世界变得更美好一点。在普法栏目剧中，就有一部特别的作品——《报恩记》，它讲述了一个普通家庭因为一次意外而得以改变命运的故事，这个故事背后隐藏着对社会的一份深厚情感和对人性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何时开始走向光明？</w:t>
      </w:r>
      <w:r>
        <w:rPr>
          <w:sz w:val="32"/>
          <w:szCs w:val="32"/>
        </w:rPr>
        <w:t>&lt;/p&gt;&lt;p&gt;&lt;img src="/static-img/L5_uJYNbwS9gNiSaelmyYcHyLiHmp9dWHPaP6NWlQCHNUra410vE0mBey4wE1U_i_s1U9zuuCw9MRRM2OY6c45pCqu4eK1FDEpovRqp4ggCSgln8ZEXSy4y2G-NnLypvWw5Y6ULRMsD9MW4Nj63DiADcAS9l9kLB3VJEKtXj3h_DO-0DhzN0r5n9UWcdaJfFHrRcRrSyKxnYcMxCjaui2A.jpg"&gt;&lt;/p&gt;&lt;p&gt;</w:t>
      </w:r>
      <w:r>
        <w:rPr>
          <w:sz w:val="32"/>
          <w:szCs w:val="32"/>
        </w:rPr>
        <w:t>主角张家，由于父亲的一个失误，一夜之间失去了所有的积蓄和生计。面对生活的困境，张家的人们并没有放弃，而是选择了更加努力工作，为家族打拼。但就在他们即将迎来转机点的时候，一位善良老板发现了他们的情况，并决定给予帮助。这份无私的帮助，让张家的命运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是怎样被记录下来的？</w:t>
      </w:r>
      <w:r>
        <w:rPr>
          <w:sz w:val="32"/>
          <w:szCs w:val="32"/>
        </w:rPr>
        <w:t>&lt;/p&gt;&lt;p&gt;&lt;img src="/static-img/8yWMkUlAKz86dvRaFivI8MHyLiHmp9dWHPaP6NWlQCHNUra410vE0mBey4wE1U_i_s1U9zuuCw9MRRM2OY6c45pCqu4eK1FDEpovRqp4ggCSgln8ZEXSy4y2G-NnLypvWw5Y6ULRMsD9MW4Nj63DiADcAS9l9kLB3VJEKtXj3h_DO-0DhzN0r5n9UWcdaJfFHrRcRrSyKxnYcMxCjaui2A.jpg"&gt;&lt;/p&gt;&lt;p&gt;</w:t>
      </w:r>
      <w:r>
        <w:rPr>
          <w:sz w:val="32"/>
          <w:szCs w:val="32"/>
        </w:rPr>
        <w:t>这段精彩纷呈、充满希望与挑战的情节，被一位热心传播正能量内容的小编记录下来。小编通过不断地采访和观察，捕捉到了每一个关键瞬间，每一次转折点，以及最终成功的心跳回声。他知道，这样的故事不仅能够激励更多的人，也能够让社会上那些真正需要帮助的人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报恩”呢？</w:t>
      </w:r>
      <w:r>
        <w:rPr>
          <w:sz w:val="32"/>
          <w:szCs w:val="32"/>
        </w:rPr>
        <w:t>&lt;/p&gt;&lt;p&gt;&lt;img src="/static-img/s9gfwQ57k7v73_m1CneV4sHyLiHmp9dWHPaP6NWlQCHNUra410vE0mBey4wE1U_i_s1U9zuuCw9MRRM2OY6c45pCqu4eK1FDEpovRqp4ggCSgln8ZEXSy4y2G-NnLypvWw5Y6ULRMsD9MW4Nj63DiADcAS9l9kLB3VJEKtXj3h_DO-0DhzN0r5n9UWcdaJfFHrRcRrSyKxnYcMxCjaui2A.jpg"&gt;&lt;/p&gt;&lt;p&gt;</w:t>
      </w:r>
      <w:r>
        <w:rPr>
          <w:sz w:val="32"/>
          <w:szCs w:val="32"/>
        </w:rPr>
        <w:t>随着时间推移，张家的孩子们都取得了一定的成绩，不仅恢复了往日的幸福生活，还开始回馈社会。儿子成为了一名医生，无偿救治贫困地区；女儿则是一名教师，用她的智慧教育下一代。而那个曾经帮助过他们的大哥，则成了公司里的一员，他也许不会说出口，但他的付出已经成为了他人生活中的宝贵财富。这便是“报恩”，一种内心深处无法言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对我们的意义又是什么？</w:t>
      </w:r>
      <w:r>
        <w:rPr>
          <w:sz w:val="32"/>
          <w:szCs w:val="32"/>
        </w:rPr>
        <w:t>&lt;/p&gt;&lt;p&gt;&lt;img src="/static-img/zDZYiSI8Tb2t9dpZW0-nHMHyLiHmp9dWHPaP6NWlQCHNUra410vE0mBey4wE1U_i_s1U9zuuCw9MRRM2OY6c45pCqu4eK1FDEpovRqp4ggCSgln8ZEXSy4y2G-NnLypvWw5Y6ULRMsD9MW4Nj63DiADcAS9l9kLB3VJEKtXj3h_DO-0DhzN0r5n9UWcdaJfFHrRcRrSyKxnYcMxCjaui2A.jpg"&gt;&lt;/p&gt;&lt;p&gt;</w:t>
      </w:r>
      <w:r>
        <w:rPr>
          <w:sz w:val="32"/>
          <w:szCs w:val="32"/>
        </w:rPr>
        <w:t>《普法栏目剧报恩记》的存在，不仅是一个关于家庭、爱与贡献的小小传奇，更是一个关于如何看待生命价值和社会责任的问题。这部作品提醒我们，无论身处何种环境，都应该保持乐观的心态，同时也不忘关怀周围人的福祉，因为每个人都可能成为别人生活中的那束光芒。而且，我们应当珍惜现在所拥有的一切，因为未来的路还很漫长，而今朝有酒，就要尽情欢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让我们带着《普法栏目剧报恩记》里的精神，在我们的岗位上发光发热，用实际行动去影响身边的人，用我们的力量去创造一个更加温暖、更加美好的世界。不管你是谁，你也可以成为别人的希望，你也可以做出改变。你准备好了吗，让我们一起迈出脚步，为这个世界注入更多正能量！</w:t>
      </w:r>
      <w:r>
        <w:rPr>
          <w:sz w:val="32"/>
          <w:szCs w:val="32"/>
        </w:rPr>
        <w:t>&lt;/p&gt;&lt;p&gt;&lt;a href = "/doc/795805-</w:t>
      </w:r>
      <w:r>
        <w:rPr>
          <w:sz w:val="32"/>
          <w:szCs w:val="32"/>
        </w:rPr>
        <w:t>普法栏目剧报恩记真实故事背后的感动与成长</w:t>
      </w:r>
      <w:r>
        <w:rPr>
          <w:sz w:val="32"/>
          <w:szCs w:val="32"/>
        </w:rPr>
        <w:t>.doc" rel="alternate" download="795805-</w:t>
      </w:r>
      <w:r>
        <w:rPr>
          <w:sz w:val="32"/>
          <w:szCs w:val="32"/>
        </w:rPr>
        <w:t>普法栏目剧报恩记真实故事背后的感动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