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幻域”的虚拟世界中，存在着无数的故事和冒险。其中最受欢迎的之一，就是以主角姜可为名的奇幻小说。在这个充满魔法与神秘力量的地方，姜可展现出了他独特而强大的能力。</w:t>
      </w:r>
      <w:r>
        <w:rPr>
          <w:sz w:val="32"/>
          <w:szCs w:val="32"/>
        </w:rPr>
        <w:t>&lt;/p&gt;&lt;p&gt;&lt;img src="/static-img/5___L8ejZG71xqadlE0pP8-WKlvbhhQ_qQPRTrRCe5oEc_8G-2FiouEifYUtdCG2.jpg"&gt;&lt;/p&gt;&lt;p&gt;</w:t>
      </w:r>
      <w:r>
        <w:rPr>
          <w:sz w:val="32"/>
          <w:szCs w:val="32"/>
        </w:rPr>
        <w:t>姜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姜可是一个普通人，他生活在一个偏远的小村庄里。然而，在一次偶然的机会下，他意外地获得了能召唤出古老魔法的一本书。这本书不仅能够让他掌握各种魔法，还引发了一系列连锁反应，使得整个村庄陷入了危机之中。为了解开这些谜团并保护自己和家人，姜可踏上了征途。</w:t>
      </w:r>
      <w:r>
        <w:rPr>
          <w:sz w:val="32"/>
          <w:szCs w:val="32"/>
        </w:rPr>
        <w:t>&lt;/p&gt;&lt;p&gt;&lt;img src="/static-img/OHdtd9aIFMhJGXAU6C_cBs-WKlvbhhQ_qQPRTrRCe5o0V5Wb1EVyiFL1dlhJ5TMOCGCppxi7mdN7af64GkbI8hlqTfDnluUh26Eb1LvmkUpqwlKDjDWuIlTii8pXJ3PZzCvTjQJL2_CWswzbzRLvrdin12ew2Mm4N1aJP9AeaDZ5dMqSZh3aH7dIIib90OYBZp1qyf6-EUqzOGH5hg3q4mM2pQ0qmsvwOXjhnc83ToHf-GVbhYnfx8b55I1XZTBh.jpg"&gt;&lt;/p&gt;&lt;p&gt;</w:t>
      </w:r>
      <w:r>
        <w:rPr>
          <w:sz w:val="32"/>
          <w:szCs w:val="32"/>
        </w:rPr>
        <w:t>虚拟世界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这个虚拟世界其实是由多个平行宇宙构成，每个宇宙都有自己的规则和环境。通过一系列试错和学习，姜可逐渐适应了这个复杂而又多变的环境。他学会使用各种不同的法术，并且不断提升自己的战斗技巧，最终成为了一位令人敬畏的大英雄。</w:t>
      </w:r>
      <w:r>
        <w:rPr>
          <w:sz w:val="32"/>
          <w:szCs w:val="32"/>
        </w:rPr>
        <w:t>&lt;/p&gt;&lt;p&gt;&lt;img src="/static-img/qQaybuTwGY6Df4_cb-ZazM-WKlvbhhQ_qQPRTrRCe5o0V5Wb1EVyiFL1dlhJ5TMOCGCppxi7mdN7af64GkbI8hlqTfDnluUh26Eb1LvmkUpqwlKDjDWuIlTii8pXJ3PZzCvTjQJL2_CWswzbzRLvrdin12ew2Mm4N1aJP9AeaDZ5dMqSZh3aH7dIIib90OYBZp1qyf6-EUqzOGH5hg3q4mM2pQ0qmsvwOXjhnc83ToHf-GVbhYnfx8b55I1XZTBh.jpg"&gt;&lt;/p&gt;&lt;p&gt;</w:t>
      </w:r>
      <w:r>
        <w:rPr>
          <w:sz w:val="32"/>
          <w:szCs w:val="32"/>
        </w:rPr>
        <w:t>反派角色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英雄就没有反派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有许多强大而狡猾的反派，他们也拥有各自独特的地位和目的。不断地挑战着主角，同时也提供了丰富的情节转折，让读者感受到剧情紧张刺激。</w:t>
      </w:r>
      <w:r>
        <w:rPr>
          <w:sz w:val="32"/>
          <w:szCs w:val="32"/>
        </w:rPr>
        <w:t>&lt;/p&gt;&lt;p&gt;&lt;img src="/static-img/QglB1-_5f1AwfPHc_2Emos-WKlvbhhQ_qQPRTrRCe5o0V5Wb1EVyiFL1dlhJ5TMOCGCppxi7mdN7af64GkbI8hlqTfDnluUh26Eb1LvmkUpqwlKDjDWuIlTii8pXJ3PZzCvTjQJL2_CWswzbzRLvrdin12ew2Mm4N1aJP9AeaDZ5dMqSZh3aH7dIIib90OYBZp1qyf6-EUqzOGH5hg3q4mM2pQ0qmsvwOXjhnc83ToHf-GVbhYnfx8b55I1XZTBh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也是这部作品的一个亮点，它融合了中国传统文化与西方奇幻元素，为虚构世界增添了一层神秘色彩。例如，一些符咒、仪式甚至武器设计都带有深厚的人间文化底蕴，这使得整个故事更加生动细腻，也增加了其文学价值。</w:t>
      </w:r>
      <w:r>
        <w:rPr>
          <w:sz w:val="32"/>
          <w:szCs w:val="32"/>
        </w:rPr>
        <w:t>&lt;/p&gt;&lt;p&gt;&lt;img src="/static-img/DwJhN2n4roS3yN-itzf0cs-WKlvbhhQ_qQPRTrRCe5o0V5Wb1EVyiFL1dlhJ5TMOCGCppxi7mdN7af64GkbI8hlqTfDnluUh26Eb1LvmkUpqwlKDjDWuIlTii8pXJ3PZzCvTjQJL2_CWswzbzRLvrdin12ew2Mm4N1aJP9AeaDZ5dMqSZh3aH7dIIib90OYBZp1qyf6-EUqzOGH5hg3q4mM2pQ0qmsvwOXjhnc83ToHf-GVbhYnfx8b55I1XZTBh.jpg"&gt;&lt;/p&gt;&lt;p&gt;</w:t>
      </w:r>
      <w:r>
        <w:rPr>
          <w:sz w:val="32"/>
          <w:szCs w:val="32"/>
        </w:rPr>
        <w:t>世界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设定以外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出了非常深刻的人物关系网，以及对社会结构、政治体系等方面进行考察。这使得读者不仅能够享受到快节奏的心跳般的情节，还能从更高层次上理解人类社会的问题和矛盾，从而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给予我们的是一种特别的参与体验。当你沉浸于这样的故事情节时，你仿佛成了那个决定命运的人。你可以根据你的想象去推测接下来的剧情走向，而这种预测往往比实际结果更具创造性，是一种双赢的情况——既能享受作者精心编织的情感纠葛，又能通过个人想象来丰富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姬，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是一次穿越到另一个维度、遇见未知灵魂、经历千年修炼与万世风云的大冒险。在这里，你会发现每一页都是新启示，每个章节都是新的旅程，无论是作为追求知识的手段还是作为放松身心的手段，都将带给你难以忘怀的一番体验。</w:t>
      </w:r>
      <w:r>
        <w:rPr>
          <w:sz w:val="32"/>
          <w:szCs w:val="32"/>
        </w:rPr>
        <w:t>&lt;/p&gt;&lt;p&gt;&lt;a href = "/doc/796023-</w:t>
      </w:r>
      <w:r>
        <w:rPr>
          <w:sz w:val="32"/>
          <w:szCs w:val="32"/>
        </w:rPr>
        <w:t>姜可全文免费阅读探秘虚拟世界中的奇幻冒险</w:t>
      </w:r>
      <w:r>
        <w:rPr>
          <w:sz w:val="32"/>
          <w:szCs w:val="32"/>
        </w:rPr>
        <w:t>.doc" rel="alternate" download="796023-</w:t>
      </w:r>
      <w:r>
        <w:rPr>
          <w:sz w:val="32"/>
          <w:szCs w:val="32"/>
        </w:rPr>
        <w:t>姜可全文免费阅读探秘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