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爱的河流中漂泊宁负余生不负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可以让人一往无前，即使面对最大的困难和挑战，也能勇敢地站立，那就是爱。正如那句经典的话语所言，“宁负余生不负爱”，这句话背后蕴含着深刻的人生哲理。</w:t>
      </w:r>
      <w:r>
        <w:rPr>
          <w:sz w:val="32"/>
          <w:szCs w:val="32"/>
        </w:rPr>
        <w:t>&lt;/p&gt;&lt;p&gt;&lt;img src="/static-img/iDFYu_iz96hA9yL6VxoPNrlXlwWMdQsFg4WMjFKTHJ0Jo8mWx1ZGSzHccnklOCaD.jpg"&gt;&lt;/p&gt;&lt;p&gt;</w:t>
      </w:r>
      <w:r>
        <w:rPr>
          <w:sz w:val="32"/>
          <w:szCs w:val="32"/>
        </w:rPr>
        <w:t>首先，爱是生命中的指南针，它能够引导我们走向正确的方向。在人生的旅途中，我们会遇到很多选择，每一个选择都可能影响我们的未来。如果我们将每一次选择都视为对自己生命的一种投资，那么“宁负余生不负爱”就变成了一个行动指南。当我们面临重要决定时，我们应该问自己：“我是否愿意为了这份感情而牺牲我的未来？”如果答案是肯定的，那么无论结果如何，这份感情都是值得被珍惜和付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真诚的愛情是一种超越时间和空间的联系，无论身处何方，都能感受到对方的情感。这种联系是如此强大，以至于即使是在最艰难的时候，也能给予彼此力量。这一点体现在那些历经风雨却依然坚持下去的情侣身上，他们用自己的行动证明了“宁負餘生，不負愛”的伟大意义。</w:t>
      </w:r>
      <w:r>
        <w:rPr>
          <w:sz w:val="32"/>
          <w:szCs w:val="32"/>
        </w:rPr>
        <w:t>&lt;/p&gt;&lt;p&gt;&lt;img src="/static-img/_zzfkDtKZT82EMbUjhWoLblXlwWMdQsFg4WMjFKTHJ0rtHHAjz90Cy-JMfgrm7sKUAHg5MvsjwlLTrkSVWDvijUQbeSzar3j2Fj4adPhFvOp9EsF1PBZC7ao8tNcg8s7CnBd48f6cfbcjKucvjGKpEEg2PIn7ydskeHobc0LFrx4-iSvmWtZEnCUZ8zamEEI3ebKWREk434qDa5VyJ6SUg.jpg"&gt;&lt;/p&gt;&lt;p&gt;</w:t>
      </w:r>
      <w:r>
        <w:rPr>
          <w:sz w:val="32"/>
          <w:szCs w:val="32"/>
        </w:rPr>
        <w:t>再者，真正的愛情能够让人们变得更加成熟和智慧。当一个人沉浸在深厚的情感之中时，他或她会学会更多关于生活、人际关系以及自身成长的事情。这样的成长不是通过书本学习，而是通过实际经验积累，这些经验将成为他人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社会里，人们常常忙碌于工作与生活之间无法平衡，因而容易忽视了家庭与亲密伴侣之间的情感交流。但当一个人意识到“寧負餘生，不負愛”的价值时，他或她就会重新审视自己的优先级，将家庭与友情置于一切之上，从而达到更好的工作与生活平衡状态。</w:t>
      </w:r>
      <w:r>
        <w:rPr>
          <w:sz w:val="32"/>
          <w:szCs w:val="32"/>
        </w:rPr>
        <w:t>&lt;/p&gt;&lt;p&gt;&lt;img src="/static-img/Bw_ZN47zqlkk9S9R2HP-prlXlwWMdQsFg4WMjFKTHJ0rtHHAjz90Cy-JMfgrm7sKUAHg5MvsjwlLTrkSVWDvijUQbeSzar3j2Fj4adPhFvOp9EsF1PBZC7ao8tNcg8s7CnBd48f6cfbcjKucvjGKpEEg2PIn7ydskeHobc0LFrx4-iSvmWtZEnCUZ8zamEEI3ebKWREk434qDa5VyJ6SUg.jpg"&gt;&lt;/p&gt;&lt;p&gt;</w:t>
      </w:r>
      <w:r>
        <w:rPr>
          <w:sz w:val="32"/>
          <w:szCs w:val="32"/>
        </w:rPr>
        <w:t>最后，“寧負餘生，不負愛”也是对自我要求的一种体现。在追求梦想、实现目标过程中，有时候需要暂时放下一些个人欲望，只有这样才能确保这一切才不会因为贪婪而失败。而对于那些已经拥有真挚感情的人来说，这样的牺牲甚至可以说是不足为道，因为他们知道只有这样，他们所珍惜的事物才能得到保护并且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寧負餘生，不負愛”是一句充满智慧的话，它提醒我们要珍惜眼前的幸福，用实际行动去维护那些值得我们付出一切的心灵纽带。它教会我们如何在复杂的人际关系中找到方向，以及如何以更高层次来理解什么是真正重要的事情。在这个不断变化世界里，让这句话成为你内心的声音吧，你一定会发现其中隐藏着不可思议的人生秘密。</w:t>
      </w:r>
      <w:r>
        <w:rPr>
          <w:sz w:val="32"/>
          <w:szCs w:val="32"/>
        </w:rPr>
        <w:t>&lt;/p&gt;&lt;p&gt;&lt;img src="/static-img/bx7Tsk_i1UQ_DBm-oW7Y0LlXlwWMdQsFg4WMjFKTHJ0rtHHAjz90Cy-JMfgrm7sKUAHg5MvsjwlLTrkSVWDvijUQbeSzar3j2Fj4adPhFvOp9EsF1PBZC7ao8tNcg8s7CnBd48f6cfbcjKucvjGKpEEg2PIn7ydskeHobc0LFrx4-iSvmWtZEnCUZ8zamEEI3ebKWREk434qDa5VyJ6SUg.jpg"&gt;&lt;/p&gt;&lt;p&gt;&lt;a href = "/doc/796089-</w:t>
      </w:r>
      <w:r>
        <w:rPr>
          <w:sz w:val="32"/>
          <w:szCs w:val="32"/>
        </w:rPr>
        <w:t>在爱的河流中漂泊宁负余生不负爱的故事</w:t>
      </w:r>
      <w:r>
        <w:rPr>
          <w:sz w:val="32"/>
          <w:szCs w:val="32"/>
        </w:rPr>
        <w:t>.doc" rel="alternate" download="796089-</w:t>
      </w:r>
      <w:r>
        <w:rPr>
          <w:sz w:val="32"/>
          <w:szCs w:val="32"/>
        </w:rPr>
        <w:t>在爱的河流中漂泊宁负余生不负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