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我的日本朋友们一个关于文化相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日本朋友们：一个关于文化相遇的故事</w:t>
      </w:r>
      <w:r>
        <w:rPr>
          <w:sz w:val="32"/>
          <w:szCs w:val="32"/>
        </w:rPr>
        <w:t>&lt;/p&gt;&lt;p&gt;&lt;img src="/static-img/3Nfsk1bD5afP6ZeJZkv9Eito0M4EGjnbam0AMl5-J-3gXcHNuTt_umgvMqXg5sxj.jpg"&gt;&lt;/p&gt;&lt;p&gt;</w:t>
      </w:r>
      <w:r>
        <w:rPr>
          <w:sz w:val="32"/>
          <w:szCs w:val="32"/>
        </w:rPr>
        <w:t>在这个充满活力的时代，世界变得越来越小，每个角落都有着不同的文化风情。我作为一名亚洲人，对于自己的文化根基有着深刻的认知，而当我遇到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时，那份认知又被拓宽了。他们带来的不是仅仅是语言上的交流，更是心灵的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周末，我邀请了一些日本朋友们来我们这里玩。他们穿梭在繁忙都市间，就像鱼儿游弋在水中一样自如。我们聚集在一起，一边享受着美味的小吃，一边交换着彼此关于家乡的故事。</w:t>
      </w:r>
      <w:r>
        <w:rPr>
          <w:sz w:val="32"/>
          <w:szCs w:val="32"/>
        </w:rPr>
        <w:t>&lt;/p&gt;&lt;p&gt;&lt;img src="/static-img/fAT-S1PRedMH-y893WwQvSto0M4EGjnbam0AMl5-J-2VynMQp8jBmH02FTPDtZPbf0GXbpEuv_Z6drtayzCATcR-n1ukGCkA09AkzHmSH713pI62XoKnhcpa0lYd_tt-OG_76mh6mdboThGJCZ3oWTGX34bBp5ooIj08TnuQcPA.jpg"&gt;&lt;/p&gt;&lt;p&gt;“</w:t>
      </w:r>
      <w:r>
        <w:rPr>
          <w:sz w:val="32"/>
          <w:szCs w:val="32"/>
        </w:rPr>
        <w:t>你们知道吗？”一位朋友问道，“‘</w:t>
      </w:r>
      <w:r>
        <w:rPr>
          <w:sz w:val="32"/>
          <w:szCs w:val="32"/>
        </w:rPr>
        <w:t>jlzzy’</w:t>
      </w:r>
      <w:r>
        <w:rPr>
          <w:sz w:val="32"/>
          <w:szCs w:val="32"/>
        </w:rPr>
        <w:t>这个词其实来源于日语中的‘じゃらす’，意思是很酷、很潮。”他笑着解释说，这个词汇让他们感到既亲切又神秘，是一种只有懂的人才能感受到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们来说，虽然听起来有些陌生，但它却勾起了对传统与现代之间微妙联系的一种好奇。这不禁让我想起，我们亚洲人的生活方式，它既保留了古老文明的痕迹，又融入了现代化发展带来的便利。在这过程中，我们学会了尊重，并且乐于接受不同的声音。</w:t>
      </w:r>
      <w:r>
        <w:rPr>
          <w:sz w:val="32"/>
          <w:szCs w:val="32"/>
        </w:rPr>
        <w:t>&lt;/p&gt;&lt;p&gt;&lt;img src="/static-img/9pFWYKZtERvueoswAEa4VCto0M4EGjnbam0AMl5-J-2VynMQp8jBmH02FTPDtZPbf0GXbpEuv_Z6drtayzCATcR-n1ukGCkA09AkzHmSH713pI62XoKnhcpa0lYd_tt-OG_76mh6mdboThGJCZ3oWTGX34bBp5ooIj08TnuQcPA.jpg"&gt;&lt;/p&gt;&lt;p&gt;</w:t>
      </w:r>
      <w:r>
        <w:rPr>
          <w:sz w:val="32"/>
          <w:szCs w:val="32"/>
        </w:rPr>
        <w:t>随后，我们开始分享我们的节日习俗，他们介绍了樱花节（</w:t>
      </w:r>
      <w:r>
        <w:rPr>
          <w:sz w:val="32"/>
          <w:szCs w:val="32"/>
        </w:rPr>
        <w:t>Hanami</w:t>
      </w:r>
      <w:r>
        <w:rPr>
          <w:sz w:val="32"/>
          <w:szCs w:val="32"/>
        </w:rPr>
        <w:t>）和新年（</w:t>
      </w:r>
      <w:r>
        <w:rPr>
          <w:sz w:val="32"/>
          <w:szCs w:val="32"/>
        </w:rPr>
        <w:t>Oshogatsu</w:t>
      </w:r>
      <w:r>
        <w:rPr>
          <w:sz w:val="32"/>
          <w:szCs w:val="32"/>
        </w:rPr>
        <w:t>）的庆祝方式。而我则讲述了中国春节大红灯笼、烟花爆竹以及团圆宴席等传统活动。这种跨文化交流，让我们更加理解对方所珍视的是什么，以及为什么这些习俗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见，都像是翻开一页新的篇章。在这段旅程中，我发现，即使面临语言障碍或文化差异，只要真诚地去探索和理解对方的心意，那么隔阂就会逐渐消失，友谊会更为牢固。我相信，无论是在东方还是西方，在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之间，或许存在更多这样的故事等待发现，而这些故事正是我这一代人的宝贵财富，也是我未来岁月里最美好的回忆之一。</w:t>
      </w:r>
      <w:r>
        <w:rPr>
          <w:sz w:val="32"/>
          <w:szCs w:val="32"/>
        </w:rPr>
        <w:t>&lt;/p&gt;&lt;p&gt;&lt;img src="/static-img/lKfZZbYan-45Oas7RoI56yto0M4EGjnbam0AMl5-J-2VynMQp8jBmH02FTPDtZPbf0GXbpEuv_Z6drtayzCATcR-n1ukGCkA09AkzHmSH713pI62XoKnhcpa0lYd_tt-OG_76mh6mdboThGJCZ3oWTGX34bBp5ooIj08TnuQcPA.jpg"&gt;&lt;/p&gt;&lt;p&gt;&lt;a href = "/doc/79609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个关于文化相遇的故事</w:t>
      </w:r>
      <w:r>
        <w:rPr>
          <w:sz w:val="32"/>
          <w:szCs w:val="32"/>
        </w:rPr>
        <w:t>.doc" rel="alternate" download="796090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日本朋友们一个关于文化相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