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小说下载杨辰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成为了不败战神？</w:t>
      </w:r>
      <w:r>
        <w:rPr>
          <w:sz w:val="32"/>
          <w:szCs w:val="32"/>
        </w:rPr>
        <w:t>&lt;/p&gt;&lt;p&gt;&lt;img src="/static-img/o4eqriOvZuo_7dubzJDib0pngmNzCJrHgC5RUNWkdagrZPB3oG-pkwg90kU8fq-z.jpg"&gt;&lt;/p&gt;&lt;p&gt;</w:t>
      </w:r>
      <w:r>
        <w:rPr>
          <w:sz w:val="32"/>
          <w:szCs w:val="32"/>
        </w:rPr>
        <w:t>在遥远的古代，有一个名叫杨辰的人，他以超凡的武功和智慧，成为了人们口中的“不败战神”。他的故事，在千百年后依然被人们传唱，因为他的故事里充满了勇气、智慧和坚持。要了解这个传奇人物，我们首先需要回顾他的起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杨辰就表现出了异于常人的能力。他能够在没有任何训练的情况下掌握各种武艺，这让他很快成为了一位出色的剑客。但是，他并不是一帆风顺地走向成功。在一次次的战斗中，他不断学习，从每一次失败中汲取经验，最终形成了自己的独特作战方式。这样的经历，不仅锻炼了他的实力，也磨砺了他的意志。</w:t>
      </w:r>
      <w:r>
        <w:rPr>
          <w:sz w:val="32"/>
          <w:szCs w:val="32"/>
        </w:rPr>
        <w:t>&lt;/p&gt;&lt;p&gt;&lt;img src="/static-img/bVI7mBodu6EVyKK9p3c-9kpngmNzCJrHgC5RUNWkdagmBnrD4LYRtwpVnawGJVIW0SaylG1ADEvUfd5tCOdDKRB93H6n2_x2pY1hweLKcp7MFkDCmCWIvqQ0G2gQns9rp6psOrI0MwIMzdgSskkPFg.jpg"&gt;&lt;/p&gt;&lt;p&gt;</w:t>
      </w:r>
      <w:r>
        <w:rPr>
          <w:sz w:val="32"/>
          <w:szCs w:val="32"/>
        </w:rPr>
        <w:t>他如何一步步成为无敌之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辰逐渐建立起自己的一套武学体系，这套体系既包含了精湛的手法，也融入了深邃的哲学思想。他将这套武学称为“天道”，并且宣扬“天道酬勤”的理念。这使得他不仅在肉体上变得强大，在精神上也更加坚定和自信。</w:t>
      </w:r>
      <w:r>
        <w:rPr>
          <w:sz w:val="32"/>
          <w:szCs w:val="32"/>
        </w:rPr>
        <w:t>&lt;/p&gt;&lt;p&gt;&lt;img src="/static-img/aTpNrvdMt7Y_hdUmB-ZyNEpngmNzCJrHgC5RUNWkdagmBnrD4LYRtwpVnawGJVIW0SaylG1ADEvUfd5tCOdDKRB93H6n2_x2pY1hweLKcp7MFkDCmCWIvqQ0G2gQns9rp6psOrI0MwIMzdgSskkPFg.jpg"&gt;&lt;/p&gt;&lt;p&gt;</w:t>
      </w:r>
      <w:r>
        <w:rPr>
          <w:sz w:val="32"/>
          <w:szCs w:val="32"/>
        </w:rPr>
        <w:t>然而，即便如此，</w:t>
      </w:r>
      <w:r>
        <w:rPr>
          <w:sz w:val="32"/>
          <w:szCs w:val="32"/>
        </w:rPr>
        <w:t>Yang Chen</w:t>
      </w:r>
      <w:r>
        <w:rPr>
          <w:sz w:val="32"/>
          <w:szCs w:val="32"/>
        </w:rPr>
        <w:t>仍然面临着来自各方势力的挑战。他必须不断地进行实践，以证明自己的力量，并且保护自己免受背后的阴谋所伤害。在这种情况下，只有不断进化才能生存下来，而不是停留在原地。这也是为什么很多人认为</w:t>
      </w:r>
      <w:r>
        <w:rPr>
          <w:sz w:val="32"/>
          <w:szCs w:val="32"/>
        </w:rPr>
        <w:t>Yang Chen</w:t>
      </w:r>
      <w:r>
        <w:rPr>
          <w:sz w:val="32"/>
          <w:szCs w:val="32"/>
        </w:rPr>
        <w:t>是无敌之身，因为他总是在变化中保持着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一个真正的大英雄？</w:t>
      </w:r>
      <w:r>
        <w:rPr>
          <w:sz w:val="32"/>
          <w:szCs w:val="32"/>
        </w:rPr>
        <w:t>&lt;/p&gt;&lt;p&gt;&lt;img src="/static-img/WxZwcXfWlFbgZGFRO5gIjEpngmNzCJrHgC5RUNWkdagmBnrD4LYRtwpVnawGJVIW0SaylG1ADEvUfd5tCOdDKRB93H6n2_x2pY1hweLKcp7MFkDCmCWIvqQ0G2gQns9rp6psOrI0MwIMzdgSskkPFg.jpg"&gt;&lt;/p&gt;&lt;p&gt;</w:t>
      </w:r>
      <w:r>
        <w:rPr>
          <w:sz w:val="32"/>
          <w:szCs w:val="32"/>
        </w:rPr>
        <w:t>作为一个真正的大英雄，</w:t>
      </w:r>
      <w:r>
        <w:rPr>
          <w:sz w:val="32"/>
          <w:szCs w:val="32"/>
        </w:rPr>
        <w:t>Yang Chen</w:t>
      </w:r>
      <w:r>
        <w:rPr>
          <w:sz w:val="32"/>
          <w:szCs w:val="32"/>
        </w:rPr>
        <w:t>拥有极高的人格魅力。他并不只是一位战斗力强大的士兵，而是一个领导者，一位带领众多追随者一起前行的人物。他通过自己的行为和言语激励着那些周围的人，让他们相信只要努力，就能达到目标。这种影响力，使得他赢得了更多人的尊敬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无论遇到怎样的困难或挑战，</w:t>
      </w:r>
      <w:r>
        <w:rPr>
          <w:sz w:val="32"/>
          <w:szCs w:val="32"/>
        </w:rPr>
        <w:t>Yang Chen</w:t>
      </w:r>
      <w:r>
        <w:rPr>
          <w:sz w:val="32"/>
          <w:szCs w:val="32"/>
        </w:rPr>
        <w:t>都从未放弃过。他始终坚持自己的道路，对于那些试图阻挡我们前进的人展现出了冷静与果敢。而正是这些品质，使得他成为了历史上的一个巨人，为后来的世代树立了一座光辉灿烂的榜样。</w:t>
      </w:r>
      <w:r>
        <w:rPr>
          <w:sz w:val="32"/>
          <w:szCs w:val="32"/>
        </w:rPr>
        <w:t>&lt;/p&gt;&lt;p&gt;&lt;img src="/static-img/_Q4NEPF5Nburli2NaHvxOkpngmNzCJrHgC5RUNWkdagmBnrD4LYRtwpVnawGJVIW0SaylG1ADEvUfd5tCOdDKRB93H6n2_x2pY1hweLKcp7MFkDCmCWIvqQ0G2gQns9rp6psOrI0MwIMzdgSskkPFg.jpg"&gt;&lt;/p&gt;&lt;p&gt;</w:t>
      </w:r>
      <w:r>
        <w:rPr>
          <w:sz w:val="32"/>
          <w:szCs w:val="32"/>
        </w:rPr>
        <w:t>如何获取《不败战神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想要深入了解这个传奇人物生活的小说迷们来说，现在有机会可以阅读到关于 </w:t>
      </w:r>
      <w:r>
        <w:rPr>
          <w:sz w:val="32"/>
          <w:szCs w:val="32"/>
        </w:rPr>
        <w:t xml:space="preserve">Yang Chens </w:t>
      </w:r>
      <w:r>
        <w:rPr>
          <w:sz w:val="32"/>
          <w:szCs w:val="32"/>
        </w:rPr>
        <w:t>的详细描述。《不败战神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广泛流传，可以轻松找到这一系列小说。不管你是在寻找刺激的情节还是希望获得一些启发，你都能从这部作品中得到满足。此外，还有许多其他类型的小说等待你的探索，每一本都是对人类精神世界的一个独特见解。</w:t>
      </w:r>
      <w:r>
        <w:rPr>
          <w:sz w:val="32"/>
          <w:szCs w:val="32"/>
        </w:rPr>
        <w:t>&lt;/p&gt;&lt;p&gt;&lt;a href = "/doc/796102-</w:t>
      </w:r>
      <w:r>
        <w:rPr>
          <w:sz w:val="32"/>
          <w:szCs w:val="32"/>
        </w:rPr>
        <w:t>不败战神杨辰全集小说下载杨辰的传奇征程</w:t>
      </w:r>
      <w:r>
        <w:rPr>
          <w:sz w:val="32"/>
          <w:szCs w:val="32"/>
        </w:rPr>
        <w:t>.doc" rel="alternate" download="796102-</w:t>
      </w:r>
      <w:r>
        <w:rPr>
          <w:sz w:val="32"/>
          <w:szCs w:val="32"/>
        </w:rPr>
        <w:t>不败战神杨辰全集小说下载杨辰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