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时空之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：时空之刃的呼唤</w:t>
      </w:r>
      <w:r>
        <w:rPr>
          <w:sz w:val="32"/>
          <w:szCs w:val="32"/>
        </w:rPr>
        <w:t>&lt;/p&gt;&lt;p&gt;&lt;img src="/static-img/-ivylQEHLyYoLiq__BR0BGTdEMzgs7Mn81bEkIZx-vlejZP5ZEocuoBjgzX8xUlq.jpg"&gt;&lt;/p&gt;&lt;p&gt;</w:t>
      </w:r>
      <w:r>
        <w:rPr>
          <w:sz w:val="32"/>
          <w:szCs w:val="32"/>
        </w:rPr>
        <w:t>在一个古老而神秘的时代，传说中有着一把名为“青铜匕首”的武器，它拥有穿越时空、揭示真相的力量。这个故事从一个寻常的小镇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&lt;img src="/static-img/F5-z-hm7yKbYkl8sJI5o6WTdEMzgs7Mn81bEkIZx-vlTildp145MAa5nVMis_CbC6xir5kVbxie9VQjXg3rvEAPa902pNrItP2RG6Gx9WbIiExWYLDnhg8rn_N5L4kRD8szs9sAxr3SpxinMQwWtA5k1epdRcZMOjvxR1q2yM45NEsqYnvsV589yLUQlztNUAesFiaLxHHaE95Pb5EKXO4Z7M3_n5cJkPiHylrHgZME290rUh6SlmIsWmpu6eb-o.jpg"&gt;&lt;/p&gt;&lt;p&gt;</w:t>
      </w:r>
      <w:r>
        <w:rPr>
          <w:sz w:val="32"/>
          <w:szCs w:val="32"/>
        </w:rPr>
        <w:t>小镇上的人们都知道，在远离人烟的山丘上，有着一座被遗忘的古墓。在那座墓葬中，据说有一把能够改变命运的青铜匕首。每当月圆之夜，当星辰闪烁的时候，小镇上会有人听见一阵微弱的声音，那声音仿佛来自遥远的地方，诉说着关于青铜匕首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&lt;/p&gt;&lt;p&gt;&lt;img src="/static-img/ySXR5XODP6w0DFx4zjJqYWTdEMzgs7Mn81bEkIZx-vlTildp145MAa5nVMis_CbC6xir5kVbxie9VQjXg3rvEAPa902pNrItP2RG6Gx9WbIiExWYLDnhg8rn_N5L4kRD8szs9sAxr3SpxinMQwWtA5k1epdRcZMOjvxR1q2yM45NEsqYnvsV589yLUQlztNUAesFiaLxHHaE95Pb5EKXO4Z7M3_n5cJkPiHylrHgZME290rUh6SlmIsWmpu6eb-o.jpg"&gt;&lt;/p&gt;&lt;p&gt;</w:t>
      </w:r>
      <w:r>
        <w:rPr>
          <w:sz w:val="32"/>
          <w:szCs w:val="32"/>
        </w:rPr>
        <w:t>这不仅仅是一个简单的传说，而是一种文字记录，被称作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包含了关于这把武器以及它背后故事的大量信息。人们认为，只要你能找到这份文本，并解开其中隐藏的问题，你就可能得到真正掌握青铜 匕 首 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txt&lt;/p&gt;&lt;p&gt;&lt;img src="/static-img/guHqOVGqyVguqPxcIvVUdmTdEMzgs7Mn81bEkIZx-vlTildp145MAa5nVMis_CbC6xir5kVbxie9VQjXg3rvEAPa902pNrItP2RG6Gx9WbIiExWYLDnhg8rn_N5L4kRD8szs9sAxr3SpxinMQwWtA5k1epdRcZMOjvxR1q2yM45NEsqYnvsV589yLUQlztNUAesFiaLxHHaE95Pb5EKXO4Z7M3_n5cJkPiHylrHgZME290rUh6SlmIsWmpu6eb-o.jpg"&gt;&lt;/p&gt;&lt;p&gt;</w:t>
      </w:r>
      <w:r>
        <w:rPr>
          <w:sz w:val="32"/>
          <w:szCs w:val="32"/>
        </w:rPr>
        <w:t xml:space="preserve">在一次偶然之间，一位年轻的地理学家发现了一张黄色的纸片，上面写满了奇怪符号和文字。他意识到，这可能就是那个传说的“青铜 匕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花费了几个月时间研究这些符号，最终破解了密码，从中得到了完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与挑战</w:t>
      </w:r>
      <w:r>
        <w:rPr>
          <w:sz w:val="32"/>
          <w:szCs w:val="32"/>
        </w:rPr>
        <w:t>&lt;/p&gt;&lt;p&gt;&lt;img src="/static-img/6SOKZqC6E24r9V1vigz3lWTdEMzgs7Mn81bEkIZx-vlTildp145MAa5nVMis_CbC6xir5kVbxie9VQjXg3rvEAPa902pNrItP2RG6Gx9WbIiExWYLDnhg8rn_N5L4kRD8szs9sAxr3SpxinMQwWtA5k1epdRcZMOjvxR1q2yM45NEsqYnvsV589yLUQlztNUAesFiaLxHHaE95Pb5EKXO4Z7M3_n5cJkPiHylrHgZME290rUh6SlmIsWmpu6eb-o.jpg"&gt;&lt;/p&gt;&lt;p&gt;</w:t>
      </w:r>
      <w:r>
        <w:rPr>
          <w:sz w:val="32"/>
          <w:szCs w:val="32"/>
        </w:rPr>
        <w:t>随着对文本深入理解，他发现里面提到了一系列考验，这些考验需要完成才能证明自己配得上持有这样的力量。他开始进行这些挑战，每次成功都会让他更加接近他的目标，但失败则是痛苦且危险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成功完成了所有挑战，并获得了一柄精致无比、散发着古老气息的小刀。这便是那闻名遐迩的“青 铸 匔 刀”，它不仅是一件武器，更是一段历史、一份文化、一种智慧。他明白，拥有这样宝贵的事物，不仅要承担起保护自己的责任，还要确保这种知识和力量不会落入错误之手，以免引起更大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许多人所料想，那个地理学家之后成为了一个传奇人物，无论是在科学界还是在民间，都有人尊敬并追求他曾经取得过的一切。而对于那些还未找到答案的人来说，“青 铸 匔 刀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存在于某个地方等待被发现，也许就在下一个人眼前呢。这一切，就像那个故事中的描述一样：“这是一个关于记忆、勇气和智慧的大冒险。”</w:t>
      </w:r>
      <w:r>
        <w:rPr>
          <w:sz w:val="32"/>
          <w:szCs w:val="32"/>
        </w:rPr>
        <w:t>&lt;/p&gt;&lt;p&gt;&lt;a href = "/doc/796226-</w:t>
      </w:r>
      <w:r>
        <w:rPr>
          <w:sz w:val="32"/>
          <w:szCs w:val="32"/>
        </w:rPr>
        <w:t>青铜匕首时空之刃的呼唤</w:t>
      </w:r>
      <w:r>
        <w:rPr>
          <w:sz w:val="32"/>
          <w:szCs w:val="32"/>
        </w:rPr>
        <w:t>.doc" rel="alternate" download="796226-</w:t>
      </w:r>
      <w:r>
        <w:rPr>
          <w:sz w:val="32"/>
          <w:szCs w:val="32"/>
        </w:rPr>
        <w:t>青铜匕首时空之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