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的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是学校文化课成绩不佳学生们共同的心声。他们在努力学习，但成绩总是在其他同学之下，感到无力和绝望。</w:t>
      </w:r>
      <w:r>
        <w:rPr>
          <w:sz w:val="32"/>
          <w:szCs w:val="32"/>
        </w:rPr>
        <w:t>&lt;/p&gt;&lt;p&gt;&lt;img src="/static-img/7RcUnKq1dOUg09XjZjxOVaFCtYNUVQ1RH4H_dJDn2ss.jpg"&gt;&lt;/p&gt;&lt;p&gt;</w:t>
      </w:r>
      <w:r>
        <w:rPr>
          <w:sz w:val="32"/>
          <w:szCs w:val="32"/>
        </w:rPr>
        <w:t>班级排名压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反映出一个严峻的问题：班级排名带来的巨大压力。每当成绩单公布时，优秀生如同天使般降临，而那些名列末尾的孩子则被社会和家人眼中的失败感所困扰。这场视频引起了人们对教育体制中存在的问题的关注。</w:t>
      </w:r>
      <w:r>
        <w:rPr>
          <w:sz w:val="32"/>
          <w:szCs w:val="32"/>
        </w:rPr>
        <w:t>&lt;/p&gt;&lt;p&gt;&lt;img src="/static-img/LdipyQR9Sum9IJR0snV1jsKPkbTvn_TsVH9asujj9wKlr-4yZ0RJZMceJdOwYsprrVIMGnIpuqEI2IO_GV8ckoJm80tQSPAcZe7Uk0YIwY7SOl8KPdN9rahqDIA4hYU4YnqypXIpnnTeMY2fdZa0lWBT9nqhFXrTjpEFvZKl2P4.jpg"&gt;&lt;/p&gt;&lt;p&gt;</w:t>
      </w:r>
      <w:r>
        <w:rPr>
          <w:sz w:val="32"/>
          <w:szCs w:val="32"/>
        </w:rPr>
        <w:t>家庭期待与自我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学生来说，他们并非真正地喜欢某个科目，却因为家人的期望而选择继续深造。这种强加于身的情感压力，让原本就不擅长的人更难以克服困难，最终导致他们悲痛欲绝。</w:t>
      </w:r>
      <w:r>
        <w:rPr>
          <w:sz w:val="32"/>
          <w:szCs w:val="32"/>
        </w:rPr>
        <w:t>&lt;/p&gt;&lt;p&gt;&lt;img src="/static-img/QK3CjDy3E8HxeDC-9AMr4MKPkbTvn_TsVH9asujj9wKlr-4yZ0RJZMceJdOwYsprrVIMGnIpuqEI2IO_GV8ckoJm80tQSPAcZe7Uk0YIwY7SOl8KPdN9rahqDIA4hYU4YnqypXIpnnTeMY2fdZa0lWBT9nqhFXrTjpEFvZKl2P4.jpg"&gt;&lt;/p&gt;&lt;p&gt;</w:t>
      </w:r>
      <w:r>
        <w:rPr>
          <w:sz w:val="32"/>
          <w:szCs w:val="32"/>
        </w:rPr>
        <w:t>教师指导与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往往会根据自己的喜好来设计课程，这可能导致一些学生对特定学科产生厌恶感。如果教学方法过于死板或缺乏互动性，这种情况就会更加严重。此外，一些老师可能没有意识到每个学生都有不同的学习方式和速度，因此无法给予适合所有人的指导。</w:t>
      </w:r>
      <w:r>
        <w:rPr>
          <w:sz w:val="32"/>
          <w:szCs w:val="32"/>
        </w:rPr>
        <w:t>&lt;/p&gt;&lt;p&gt;&lt;img src="/static-img/cuuACaUHW-2jG7DpZi5n88KPkbTvn_TsVH9asujj9wKlr-4yZ0RJZMceJdOwYsprrVIMGnIpuqEI2IO_GV8ckoJm80tQSPAcZe7Uk0YIwY7SOl8KPdN9rahqDIA4hYU4YnqypXIpnnTeMY2fdZa0lWBT9nqhFXrTjpEFvZKl2P4.jpg"&gt;&lt;/p&gt;&lt;p&gt;</w:t>
      </w:r>
      <w:r>
        <w:rPr>
          <w:sz w:val="32"/>
          <w:szCs w:val="32"/>
        </w:rPr>
        <w:t>时间管理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的课业、社交活动以及个人兴趣爱好，使得很多学生难以找到正确的时间管理策略。这直接影响到了他们处理复杂任务和应对考试时的心理状态，从而增加了学习上的障碍。</w:t>
      </w:r>
      <w:r>
        <w:rPr>
          <w:sz w:val="32"/>
          <w:szCs w:val="32"/>
        </w:rPr>
        <w:t>&lt;/p&gt;&lt;p&gt;&lt;img src="/static-img/bf1Tsuc-Pj0T2UChFotiYMKPkbTvn_TsVH9asujj9wKlr-4yZ0RJZMceJdOwYsprrVIMGnIpuqEI2IO_GV8ckoJm80tQSPAcZe7Uk0YIwY7SOl8KPdN9rahqDIA4hYU4YnqypXIpnnTeMY2fdZa0lWBT9nqhFXrTjpEFvZKl2P4.jpg"&gt;&lt;/p&gt;&lt;p&gt;</w:t>
      </w:r>
      <w:r>
        <w:rPr>
          <w:sz w:val="32"/>
          <w:szCs w:val="32"/>
        </w:rPr>
        <w:t>心理健康问题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上升的学术要求和高昂的地位竞争，不少年轻人开始承受更多的心理负担。当一次次失利让人感到无助时，即便是一份看似简单的小作文也能触发一连串的情绪波动，对心理健康造成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转变需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视频，我们可以看到社会对于知识分子的刻板印象，以及我们如何将成功定义为只有一条路径——获得高分。在这样的背景下，我们必须重新审视我们的价值观，并鼓励孩子们追求自己的梦想，而不是仅仅为了满足他人的期待。</w:t>
      </w:r>
      <w:r>
        <w:rPr>
          <w:sz w:val="32"/>
          <w:szCs w:val="32"/>
        </w:rPr>
        <w:t>&lt;/p&gt;&lt;p&gt;&lt;a href = "/doc/796290-</w:t>
      </w:r>
      <w:r>
        <w:rPr>
          <w:sz w:val="32"/>
          <w:szCs w:val="32"/>
        </w:rPr>
        <w:t>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背后的故事</w:t>
      </w:r>
      <w:r>
        <w:rPr>
          <w:sz w:val="32"/>
          <w:szCs w:val="32"/>
        </w:rPr>
        <w:t>.doc" rel="alternate" download="796290-</w:t>
      </w:r>
      <w:r>
        <w:rPr>
          <w:sz w:val="32"/>
          <w:szCs w:val="32"/>
        </w:rPr>
        <w:t>班长的哀嚎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