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东西几天没动静喷的都是精彩视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小东西几天没动静，喷的都是精彩视频</w:t>
      </w:r>
      <w:r>
        <w:rPr>
          <w:sz w:val="32"/>
          <w:szCs w:val="32"/>
        </w:rPr>
        <w:t>&lt;/p&gt;&lt;p&gt;&lt;img src="/static-img/lOohdXXhh40m2TY2cJ3JBl1ghm_x8ib_aDYB3gsK5KsI1J1DvFsaco2EJVud7n-B.jpg"&gt;&lt;/p&gt;&lt;p&gt;</w:t>
      </w:r>
      <w:r>
        <w:rPr>
          <w:sz w:val="32"/>
          <w:szCs w:val="32"/>
        </w:rPr>
        <w:t>在这个快节奏的时代，我们每个人都被无数信息和内容所包围。尤其是在社交媒体上，每个用户都可能成为一个“小东西”，即那些频繁更新内容、吸引众多粉丝关注的小博主或创作者。在他们眼中，持续产出高质量内容是保持观众兴趣和忠诚度的关键。但有时，即使是最活跃的小东西也会暂时陷入沉默，这时候，他们通常会选择一次性发布一系列精心策划的视频，以此来回馈粉丝。</w:t>
      </w:r>
      <w:r>
        <w:rPr>
          <w:sz w:val="32"/>
          <w:szCs w:val="32"/>
        </w:rPr>
        <w:t>&lt;/p&gt;&lt;p&gt;</w:t>
      </w:r>
      <w:r>
        <w:rPr>
          <w:sz w:val="32"/>
          <w:szCs w:val="32"/>
        </w:rPr>
        <w:t>首先，小东西们往往会选择一些受欢迎且容易引起共鸣的话题作为视频主题。比如，在某个热门事件刚结束后不久，他们可能就能迅速制作并发布与该事件相关联的深度分析或者幽默评论。这样的内容既能够让观众感受到他们对当前社会热点问题的关注，也可以通过巧妙地插入自己的视角，让观众产生共鸣，从而增加互动。</w:t>
      </w:r>
      <w:r>
        <w:rPr>
          <w:sz w:val="32"/>
          <w:szCs w:val="32"/>
        </w:rPr>
        <w:t>&lt;/p&gt;&lt;p&gt;&lt;img src="/static-img/D4KZr4gyS7f26e3UJKOtoF1ghm_x8ib_aDYB3gsK5KsxOIzAEmsDZYqLIwyOlVqG1nx0g7czDCt4Zmdoh-td7nAm26TxCiQc4fG_QbscL8Zx52lkXwOPAcFNIwFRv04bZsWFs_Lduzqfr21qutp4cAt9lZMI9yBhNytasSA7dvM.jpg"&gt;&lt;/p&gt;&lt;p&gt;</w:t>
      </w:r>
      <w:r>
        <w:rPr>
          <w:sz w:val="32"/>
          <w:szCs w:val="32"/>
        </w:rPr>
        <w:t>其次，小东西们还喜欢以独特视角探索日常生活中的细节。这类视频通常非常贴近生活，可以是关于如何做饭、打理家居、穿搭技巧等等。这种类型的内容更侧重于展示小事情背后的故事，或许是一段学习经历，一次旅行记忆，或是一个家庭传统，它们能够触及人心深处，让人感受到温暖和亲切。</w:t>
      </w:r>
      <w:r>
        <w:rPr>
          <w:sz w:val="32"/>
          <w:szCs w:val="32"/>
        </w:rPr>
        <w:t>&lt;/p&gt;&lt;p&gt;</w:t>
      </w:r>
      <w:r>
        <w:rPr>
          <w:sz w:val="32"/>
          <w:szCs w:val="32"/>
        </w:rPr>
        <w:t>再者，有些小东西倾向于分享自己专业领域内的一些知识或技能，比如编程、美术设计或者健身训练等。此类教程式样的视频往往结构清晰，语言简洁易懂，对于想要提升自我能力的人来说，是极好的参考资源。而且，由于这些教程总是基于最新技术或流行趋势，因此也为观看者提供了了解未来行业发展方向的一线窗口。</w:t>
      </w:r>
      <w:r>
        <w:rPr>
          <w:sz w:val="32"/>
          <w:szCs w:val="32"/>
        </w:rPr>
        <w:t>&lt;/p&gt;&lt;p&gt;&lt;img src="/static-img/jYww-gAr4eFUtzNFaXajjl1ghm_x8ib_aDYB3gsK5KsxOIzAEmsDZYqLIwyOlVqG1nx0g7czDCt4Zmdoh-td7nAm26TxCiQc4fG_QbscL8Zx52lkXwOPAcFNIwFRv04bZsWFs_Lduzqfr21qutp4cAt9lZMI9yBhNytasSA7dvM.png"&gt;&lt;/p&gt;&lt;p&gt;</w:t>
      </w:r>
      <w:r>
        <w:rPr>
          <w:sz w:val="32"/>
          <w:szCs w:val="32"/>
        </w:rPr>
        <w:t>当然，不乏有些小东西则专注于娱乐方面，如搞笑短片、模仿秀或者音乐表演等。这些轻松愉悦的情景不仅能够缓解人们工作压力，还能激发人们的情绪，使之更加积极乐观。在这方面，小东西们通过不断尝试新的形式和风格，为观众带去前所未有的惊喜体验。</w:t>
      </w:r>
      <w:r>
        <w:rPr>
          <w:sz w:val="32"/>
          <w:szCs w:val="32"/>
        </w:rPr>
        <w:t>&lt;/p&gt;&lt;p&gt;</w:t>
      </w:r>
      <w:r>
        <w:rPr>
          <w:sz w:val="32"/>
          <w:szCs w:val="32"/>
        </w:rPr>
        <w:t>最后，当某个特别重要的事情发生时，比如重大纪念日、新产品发布或者个人成就庆祝，小事情都会尽量将这一特殊时刻转化为特别意义的大事进行展现。这不仅能够让粉丝感受到创作者对于事物重要性的认可，也可以帮助品牌塑造正面形象，同时增强与粉丝之间的情感联系。</w:t>
      </w:r>
      <w:r>
        <w:rPr>
          <w:sz w:val="32"/>
          <w:szCs w:val="32"/>
        </w:rPr>
        <w:t>&lt;/p&gt;&lt;p&gt;&lt;img src="/static-img/GXPUvKpEp2_9o_G2nCNgm11ghm_x8ib_aDYB3gsK5KsxOIzAEmsDZYqLIwyOlVqG1nx0g7czDCt4Zmdoh-td7nAm26TxCiQc4fG_QbscL8Zx52lkXwOPAcFNIwFRv04bZsWFs_Lduzqfr21qutp4cAt9lZMI9yBhNytasSA7dvM.jpg"&gt;&lt;/p&gt;&lt;p&gt;</w:t>
      </w:r>
      <w:r>
        <w:rPr>
          <w:sz w:val="32"/>
          <w:szCs w:val="32"/>
        </w:rPr>
        <w:t>总之，无论何种情况，只要小事情停止了长时间间隔更新，都会以一系列丰富多彩、高质量甚至有时候超乎想象的作品来回应，这种方式既能有效维护原有的粉丝基础，又能吸引更多新顾客加入到他们成功的事业中来。在这个快速变化的地球上，只要你愿意投入努力，就有机会成为下一个红人的“小东西”。</w:t>
      </w:r>
      <w:r>
        <w:rPr>
          <w:sz w:val="32"/>
          <w:szCs w:val="32"/>
        </w:rPr>
        <w:t>&lt;/p&gt;&lt;p&gt;&lt;a href = "/doc/796322-</w:t>
      </w:r>
      <w:r>
        <w:rPr>
          <w:sz w:val="32"/>
          <w:szCs w:val="32"/>
        </w:rPr>
        <w:t>小东西几天没动静喷的都是精彩视频</w:t>
      </w:r>
      <w:r>
        <w:rPr>
          <w:sz w:val="32"/>
          <w:szCs w:val="32"/>
        </w:rPr>
        <w:t>.doc" rel="alternate" download="796322-</w:t>
      </w:r>
      <w:r>
        <w:rPr>
          <w:sz w:val="32"/>
          <w:szCs w:val="32"/>
        </w:rPr>
        <w:t>小东西几天没动静喷的都是精彩视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