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爱情与背叛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人：爱情与背叛的复杂交织</w:t>
      </w:r>
      <w:r>
        <w:rPr>
          <w:sz w:val="32"/>
          <w:szCs w:val="32"/>
        </w:rPr>
        <w:t>&lt;/p&gt;&lt;p&gt;&lt;img src="/static-img/7oKj3UfLhrEL5klYdSNLE_MdvYbZp6x9cyUp_MzoLw_PQhfph49S14IlYJeEm7N9.png"&gt;&lt;/p&gt;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人插曲女人全部视频中，爱情经常被描绘成一场精彩纷呈的情感戏剧。每个角色都有自己的故事，每一次选择都可能导致命运的巨大变动。在这个过程中，背叛往往是爱情旅途中的一个重要转折点，它揭示了人们心灵深处最真实的欲望和恐惧。</w:t>
      </w:r>
      <w:r>
        <w:rPr>
          <w:sz w:val="32"/>
          <w:szCs w:val="32"/>
        </w:rPr>
        <w:t>&lt;/p&gt;&lt;p&gt;&lt;img src="/static-img/8SMPAX2xXbiwjNGShGBBm_MdvYbZp6x9cyUp_MzoLw8TDdBWXVlCjYpuLoC0w3OduqVjlaoyvJ3ElU_swwLZYVOMbDcwnArFlgKM2EI8sM7dJcIf88ra-eipYj-4UMcVtVbxTuuhE-9oK9EaJtnocrFhGEl7qeP7bFcMKtJ1VST-ffLjnTT1ZYfKMEepuEMA.jpg"&gt;&lt;/p&gt;&lt;p&gt;</w:t>
      </w:r>
      <w:r>
        <w:rPr>
          <w:sz w:val="32"/>
          <w:szCs w:val="32"/>
        </w:rPr>
        <w:t>背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插曲者常常被视为故事中的反派，他们似乎拥有无数理由去背弃初恋或现任伴侣。然而，这些背叛往往源于对未知事物的向往，也许是一段新的浪漫，一种精神上的释放，或是对失落关系所需的一次自我发现。但这种诱惑也带来了沉重的心理负担和道德后果。</w:t>
      </w:r>
      <w:r>
        <w:rPr>
          <w:sz w:val="32"/>
          <w:szCs w:val="32"/>
        </w:rPr>
        <w:t>&lt;/p&gt;&lt;p&gt;&lt;img src="/static-img/sjF9nxMYOwBcbFPK90AVWfMdvYbZp6x9cyUp_MzoLw8TDdBWXVlCjYpuLoC0w3OduqVjlaoyvJ3ElU_swwLZYVOMbDcwnArFlgKM2EI8sM7dJcIf88ra-eipYj-4UMcVtVbxTuuhE-9oK9EaJtnocrFhGEl7qeP7bFcMKtJ1VST-ffLjnTT1ZYfKMEepuEMA.jpg"&gt;&lt;/p&gt;&lt;p&gt;</w:t>
      </w:r>
      <w:r>
        <w:rPr>
          <w:sz w:val="32"/>
          <w:szCs w:val="32"/>
        </w:rPr>
        <w:t>女人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中，女性角色的内心世界通常比男性更为复杂。她们承受着双重压力，一方面要面对男人的出轨行为，另一方面又必须处理自己对于这段关系所产生的情感波动。这不仅考验了她们的情感韧性，还让她们不得不重新审视自己的价值观和生活目标。</w:t>
      </w:r>
      <w:r>
        <w:rPr>
          <w:sz w:val="32"/>
          <w:szCs w:val="32"/>
        </w:rPr>
        <w:t>&lt;/p&gt;&lt;p&gt;&lt;img src="/static-img/U8vN2VP1NceNy15yGtmTi_MdvYbZp6x9cyUp_MzoLw8TDdBWXVlCjYpuLoC0w3OduqVjlaoyvJ3ElU_swwLZYVOMbDcwnArFlgKM2EI8sM7dJcIf88ra-eipYj-4UMcVtVbxTuuhE-9oK9EaJtnocrFhGEl7qeP7bFcMKtJ1VST-ffLjnTT1ZYfKMEepuEMA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感情因为第三者的介入而开始崩溃时，我们看到的是两个人之间责任与牺牲的问题。当一方决定留下，而另一方则选择离开，这种选择会引发各自关于爱、忠诚和自由的问题。此刻，他们必须权衡自己的幸福以及对方是否值得他们继续前行。</w:t>
      </w:r>
      <w:r>
        <w:rPr>
          <w:sz w:val="32"/>
          <w:szCs w:val="32"/>
        </w:rPr>
        <w:t>&lt;/p&gt;&lt;p&gt;&lt;img src="/static-img/0WqHT0yl3LRRb3amiPDrMPMdvYbZp6x9cyUp_MzoLw8TDdBWXVlCjYpuLoC0w3OduqVjlaoyvJ3ElU_swwLZYVOMbDcwnArFlgKM2EI8sM7dJcIf88ra-eipYj-4UMcVtVbxTuuhE-9oK9EaJtnocrFhGEl7qeP7bFcMKtJ1VST-ffLjnTT1ZYfKMEepuEMA.jpg"&gt;&lt;/p&gt;&lt;p&gt;</w:t>
      </w:r>
      <w:r>
        <w:rPr>
          <w:sz w:val="32"/>
          <w:szCs w:val="32"/>
        </w:rPr>
        <w:t>人性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男人插曲女人全部视频，我们能够见证人性的复杂多样。每个角色的决策都体现了人类本身不可预测且充满矛盾的一面。我们看到了勇气、懦弱、愤怒、悲伤，以及最后那份坚持下去或放手离开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论结局如何，最吸引人关注的是这些故事背后的隐秘原因。在男人插曲女人全部视频里，每一个角色都是完整的人类形象，而不是简单的善恶分明。而那些看似完美却实际上脆弱的人际关系，让我们更加明白什么才真正重要，以及我们应该如何去珍惜那些真正属于我们的东西。</w:t>
      </w:r>
      <w:r>
        <w:rPr>
          <w:sz w:val="32"/>
          <w:szCs w:val="32"/>
        </w:rPr>
        <w:t>&lt;/p&gt;&lt;p&gt;&lt;a href = "/doc/796631-</w:t>
      </w:r>
      <w:r>
        <w:rPr>
          <w:sz w:val="32"/>
          <w:szCs w:val="32"/>
        </w:rPr>
        <w:t>男人插曲女人爱情与背叛的复杂交织</w:t>
      </w:r>
      <w:r>
        <w:rPr>
          <w:sz w:val="32"/>
          <w:szCs w:val="32"/>
        </w:rPr>
        <w:t>.doc" rel="alternate" download="796631-</w:t>
      </w:r>
      <w:r>
        <w:rPr>
          <w:sz w:val="32"/>
          <w:szCs w:val="32"/>
        </w:rPr>
        <w:t>男人插曲女人爱情与背叛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