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缘分之谜与时光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缘起缘落：一生一世美人骨圆房在第几章》</w:t>
      </w:r>
      <w:r>
        <w:rPr>
          <w:sz w:val="32"/>
          <w:szCs w:val="32"/>
        </w:rPr>
        <w:t>&lt;/p&gt;&lt;p&gt;&lt;img src="/static-img/c9bcvRsjepMuhGXYoxg4eQ1GDpsqrYBtcgMBROZWQezsIXrq1lUjxzCzp_4ES1ju.jpg"&gt;&lt;/p&gt;&lt;p&gt;</w:t>
      </w:r>
      <w:r>
        <w:rPr>
          <w:sz w:val="32"/>
          <w:szCs w:val="32"/>
        </w:rPr>
        <w:t>在一个古老的村庄里，有着一座被云雾缭绕的古宅，这座宅邸传说中是由一个拥有绝世美貌的女子所建造，她为了守护自己的爱情，筑成了这座坚不可摧的家园。人们称之为“美人骨圆房”，而关于它究竟位于哪个故事章节，却成为了村子里的永恒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始祖</w:t>
      </w:r>
      <w:r>
        <w:rPr>
          <w:sz w:val="32"/>
          <w:szCs w:val="32"/>
        </w:rPr>
        <w:t>&lt;/p&gt;&lt;p&gt;&lt;img src="/static-img/9XGk-rMAlxvyreIXRW4Mcw1GDpsqrYBtcgMBROZWQewLIgC8Uj52PM9dSfTYmVPjIoIdf5YAzUVxvRMirlF-PHYw8Wkv9kow4Fv8YJJ-4MLFhFrCrIQ5IlIeHcvG1C6Bt0zb0HyTS39THbGrNrykKybRs-N9wTO3G1whEWGEncA.jpg"&gt;&lt;/p&gt;&lt;p&gt;</w:t>
      </w:r>
      <w:r>
        <w:rPr>
          <w:sz w:val="32"/>
          <w:szCs w:val="32"/>
        </w:rPr>
        <w:t>据说，在很久很久以前，一位名叫莲花的小女孩，因深爱着一个贫穷书生的男子，而决定用她的一生去创造一个无敌之地——这个地方就是后来的“美人骨圆房”。她不仅精通医药，还擅长兵法和建筑，为的是将这片土地铸就成为最安全的地方，以保护她的爱情免受外界侵扰。在莲花的心血下，那栋原本普通的房屋逐渐变成了坚固如磐石、周密如天网般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时光与记忆</w:t>
      </w:r>
      <w:r>
        <w:rPr>
          <w:sz w:val="32"/>
          <w:szCs w:val="32"/>
        </w:rPr>
        <w:t>&lt;/p&gt;&lt;p&gt;&lt;img src="/static-img/mvMzp4Y71OfpauIXM_rqWQ1GDpsqrYBtcgMBROZWQewLIgC8Uj52PM9dSfTYmVPjIoIdf5YAzUVxvRMirlF-PHYw8Wkv9kow4Fv8YJJ-4MLFhFrCrIQ5IlIeHcvG1C6Bt0zb0HyTS39THbGrNrykKybRs-N9wTO3G1whEWGEncA.png"&gt;&lt;/p&gt;&lt;p&gt;</w:t>
      </w:r>
      <w:r>
        <w:rPr>
          <w:sz w:val="32"/>
          <w:szCs w:val="32"/>
        </w:rPr>
        <w:t>随着时间流转，莲花与她的书生相伴了数十年，他们共同度过了岁月，见证了季节更迭，但他们的情感却像春水一样清澈、纯净。然而，当他们老去时，他们知道自己不能再留在这个世界上，所以选择了隐退。最后一次踏入那座小屋内，他们对这段经历表示了感激，并埋藏了一张有字样的画像——那是一张刻有“一生一世”二字的大理石板，上面还刻有一句：“我愿意承担这一切，只为你能安然。”这是他们对未来的承诺，也是对彼此誓言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家谱与遗产</w:t>
      </w:r>
      <w:r>
        <w:rPr>
          <w:sz w:val="32"/>
          <w:szCs w:val="32"/>
        </w:rPr>
        <w:t>&lt;/p&gt;&lt;p&gt;&lt;img src="/static-img/RTZM6xbL8SNu5Nro9F0dbQ1GDpsqrYBtcgMBROZWQewLIgC8Uj52PM9dSfTYmVPjIoIdf5YAzUVxvRMirlF-PHYw8Wkv9kow4Fv8YJJ-4MLFhFrCrIQ5IlIeHcvG1C6Bt0zb0HyTS39THbGrNrykKybRs-N9wTO3G1whEWGEncA.png"&gt;&lt;/p&gt;&lt;p&gt;</w:t>
      </w:r>
      <w:r>
        <w:rPr>
          <w:sz w:val="32"/>
          <w:szCs w:val="32"/>
        </w:rPr>
        <w:t>之后，不同的人物不断地来到这里，每个人都有着各自不同的故事，但无论如何，这些故事都是围绕着那个神秘而又神圣的地方展开。一部分人试图揭开它隐藏背后的秘密；另一部分则是在这里寻找灵感，或是在其庇护下写下属于自己的传奇。但每个人离开的时候，都会带走一点点关于“美人骨圆房”的记忆，因为那里似乎总有一处空白等待填充，就像是一个未完待续的小说，每个读者都希望能够看到接下来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寻觅与迷失</w:t>
      </w:r>
      <w:r>
        <w:rPr>
          <w:sz w:val="32"/>
          <w:szCs w:val="32"/>
        </w:rPr>
        <w:t>&lt;/p&gt;&lt;p&gt;&lt;img src="/static-img/6mGj2Xfpf6RUizs7wbrzYg1GDpsqrYBtcgMBROZWQewLIgC8Uj52PM9dSfTYmVPjIoIdf5YAzUVxvRMirlF-PHYw8Wkv9kow4Fv8YJJ-4MLFhFrCrIQ5IlIeHcvG1C6Bt0zb0HyTS39THbGrNrykKybRs-N9wTO3G1whEWGEncA.jpg"&gt;&lt;/p&gt;&lt;p&gt;</w:t>
      </w:r>
      <w:r>
        <w:rPr>
          <w:sz w:val="32"/>
          <w:szCs w:val="32"/>
        </w:rPr>
        <w:t>但实际上，“美人骨圆房”并没有明确指出自己位于哪个故事的第几章。这让很多探险家和文学爱好者感到困惑和兴奋，因为每个人心中的答案可能都不尽相同。而那些真正理解其中含义的人，则明白，无论是历史还是现实，它们都是交织在一起的一部巨大的史诗，而我们只不过是其中的一个小小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一生一世美人骨圆房在第几章？”或许从来就不是问题本身，而是一个引发思考和探索的问题。它提醒我们，即使生活中充满不确定性，我们也应该珍惜眼前的人际关系，以及那些可以作为避风港的地方。当我们的生命画卷终于翻到最后一页，我们是否能够回望过去，看见曾经那个小女孩，用她的勇气和智慧，为自己编织了一生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对于许多追求真知灼见者的来说，这只是序幕，是一种启示，让我们继续寻找答案，同时也要学会欣赏当下的存在，就像那位曾经的小女孩一样，用自己的方式去创造属于自己的故事。</w:t>
      </w:r>
      <w:r>
        <w:rPr>
          <w:sz w:val="32"/>
          <w:szCs w:val="32"/>
        </w:rPr>
        <w:t>&lt;/p&gt;&lt;p&gt;&lt;a href = "/doc/796845-</w:t>
      </w:r>
      <w:r>
        <w:rPr>
          <w:sz w:val="32"/>
          <w:szCs w:val="32"/>
        </w:rPr>
        <w:t>一生一世美人骨圆房缘分之谜与时光的回响</w:t>
      </w:r>
      <w:r>
        <w:rPr>
          <w:sz w:val="32"/>
          <w:szCs w:val="32"/>
        </w:rPr>
        <w:t>.doc" rel="alternate" download="796845-</w:t>
      </w:r>
      <w:r>
        <w:rPr>
          <w:sz w:val="32"/>
          <w:szCs w:val="32"/>
        </w:rPr>
        <w:t>一生一世美人骨圆房缘分之谜与时光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