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寂灭天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天涯之巅寂灭而立探秘寂灭天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种存在，被称为“寂灭天骄”。它们是顶尖的存在，拥有无与伦比的力量和能力。然而，这些强大的存在往往会因为某些原因而消失于人们的视野，从而被称为“寂灭”。对于那些对这些传奇故事充满好奇的人来说，能够阅读到关于“寂灭天骄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无疑是一次宝贵的体验。</w:t>
      </w:r>
      <w:r>
        <w:rPr>
          <w:sz w:val="32"/>
          <w:szCs w:val="32"/>
        </w:rPr>
        <w:t>&lt;/p&gt;&lt;p&gt;&lt;img src="/static-img/jDGs4rExDIaXz81NWPdUyBv8TqhTfjcYLdOQfTUkG6MnJ8jNQxAEovY-bbhz9kwq.jpg"&gt;&lt;/p&gt;&lt;p&gt;</w:t>
      </w:r>
      <w:r>
        <w:rPr>
          <w:sz w:val="32"/>
          <w:szCs w:val="32"/>
        </w:rPr>
        <w:t>据说，在一个遥远的地方，有一位名叫李明的人，他是一个热衷于收集关于“寂灭天骄”的资料和故事的人。他花费了数年的时间，在网络上、图书馆里甚至是在一些神秘的地下组织中寻找有关这个主题的信息。在一次偶然的情况下，他获得了一份未公开发布过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这份全集详细记录了多个不同时代和地区中的“寂灭天骄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份全集下载，李明不仅了解到了许多关于这些强大存在消失背后的原因，还发现了很多真实案例。例如，一则传说讲述的是古代的一个国家，其国王曾经拥有超乎常人想象的大力，却因为一次意外事件导致他的力量突然消失，从此再也没有出现。而另一则案例则讲述的是现代的一位科学家，她研发了一种可以操控宇宙能量的技术，但最终却因为自己的疏忽导致技术失控，最终自己也随之消逝。</w:t>
      </w:r>
      <w:r>
        <w:rPr>
          <w:sz w:val="32"/>
          <w:szCs w:val="32"/>
        </w:rPr>
        <w:t>&lt;/p&gt;&lt;p&gt;&lt;img src="/static-img/DF4L4ts8MAfPDZzYQsAj0Rv8TqhTfjcYLdOQfTUkG6PlmamxbdNKOjgPkFR-ECG6jG6cPWCb2i-WW2v3INB8uXOiKU4NPC54S-7OVXqZ5TxNDqJoPlWK-6Xwr_pIoa_13JJcgYd7soXtnCXcbAos_w.jpg"&gt;&lt;/p&gt;&lt;p&gt;</w:t>
      </w:r>
      <w:r>
        <w:rPr>
          <w:sz w:val="32"/>
          <w:szCs w:val="32"/>
        </w:rPr>
        <w:t>通过这些案例，李明开始思考，“寂灭”背后可能隐藏着更深层次的问题。这使他决定将所有他所收集到的资料整理成书，并希望能够让更多人了解这一现象。他相信，只有当人类真正理解并尊重自然界中的平衡时，我们才能避免类似情况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如果你对探索未知、解开历史谜团或者想要知道更多关于“寂灭天骄”的秘密，那么获取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中绝对值得一试。不论你是出于好奇心还是为了更深入地理解这个世界，你都将从中找到答案。</w:t>
      </w:r>
      <w:r>
        <w:rPr>
          <w:sz w:val="32"/>
          <w:szCs w:val="32"/>
        </w:rPr>
        <w:t>&lt;/p&gt;&lt;p&gt;&lt;img src="/static-img/U9n7XrCQRbwQnBeFuUHfaRv8TqhTfjcYLdOQfTUkG6PlmamxbdNKOjgPkFR-ECG6jG6cPWCb2i-WW2v3INB8uXOiKU4NPC54S-7OVXqZ5TxNDqJoPlWK-6Xwr_pIoa_13JJcgYd7soXtnCXcbAos_w.jpg"&gt;&lt;/p&gt;&lt;p&gt;&lt;a href = "/doc/79700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之巅寂灭而立探秘寂灭天骄的传奇</w:t>
      </w:r>
      <w:r>
        <w:rPr>
          <w:sz w:val="32"/>
          <w:szCs w:val="32"/>
        </w:rPr>
        <w:t>.doc" rel="alternate" download="797004-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天涯之巅寂灭而立探秘寂灭天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