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往下边塞玉器见客人啥意思</w:t>
      </w:r>
      <w:r>
        <w:rPr>
          <w:sz w:val="48"/>
          <w:szCs w:val="48"/>
        </w:rPr>
        <w:t>-</w:t>
      </w:r>
      <w:r>
        <w:rPr>
          <w:sz w:val="48"/>
          <w:szCs w:val="48"/>
        </w:rPr>
        <w:t>边塞玉器的传说与文化考古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中国古代边塞地区，玉器不仅是贵族和官员的象征，也是边防军队的一种物质补给。往下边塞玉器见客人啥意思，是一种特殊的文化现象，它体现了当时对外交关系、军事需要以及物资调配等多方面因素的考量。</w:t>
      </w:r>
      <w:r>
        <w:rPr>
          <w:sz w:val="32"/>
          <w:szCs w:val="32"/>
        </w:rPr>
        <w:t>&lt;/p&gt;&lt;p&gt;&lt;img src="/static-img/HHfRHMYfLZpcfM-AT_3I6d98lUyLSi8m53cdP4XmeGXTPX5NRNilA8Xq00PCjFhb.jpg"&gt;&lt;/p&gt;&lt;p&gt;</w:t>
      </w:r>
      <w:r>
        <w:rPr>
          <w:sz w:val="32"/>
          <w:szCs w:val="32"/>
        </w:rPr>
        <w:t>在唐朝的时候，为了加强与西域各国的贸易联系，以及巩固边疆安全，政府常常会通过玉器等礼品来示好。例如，一位名叫李衮的人，在他的墓志铭中记载了他曾经作为使者被派遣到吐蕃去，那时候，他带着大量的玉器作为贡品赠送给吐蕃王。在这次赠送中，有一件价值极高的大理石刻雕像，就是典型的往下边塞玉器见客人的例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样的做法并不是孤立事件，在历史上有很多类似的记录。在宋朝的时候，由于西夏和辽国之间存在紧张关系，当双方发生冲突时，宋廷为了维持两国之间的和平，就会通过向西夏赠送珍贵物品，如大理石雕像、琉璃瓦等，以此来缓解紧张关系。</w:t>
      </w:r>
      <w:r>
        <w:rPr>
          <w:sz w:val="32"/>
          <w:szCs w:val="32"/>
        </w:rPr>
        <w:t>&lt;/p&gt;&lt;p&gt;&lt;img src="/static-img/9O4m4Qly824CTALaLDFfYd98lUyLSi8m53cdP4XmeGWrP9T9nvu0TblegsbTtltMPuztnfFTb7UReaD54xg3R2ZRY8DMQTvHEJFeN6nnyDq7ZevTmQGV8AjvsG-w3RbNHglx52dsgqN8dNaLdn-ueHNpojYHjdu7D7K8lPKrn6-MHs-HqaPZA7oyonLLOTS9gZfXJFWzvaGhl1WDX3OCiA.jpg"&gt;&lt;/p&gt;&lt;p&gt;</w:t>
      </w:r>
      <w:r>
        <w:rPr>
          <w:sz w:val="32"/>
          <w:szCs w:val="32"/>
        </w:rPr>
        <w:t>这种往下边塞玉器见客人的做法，不仅体现了当时国家间外交策略，更反映了古人对于美好事物追求的一种情感表达。然而，这也是一种经济上的投入，因为这些精美的手工艺品都是耗费巨大的资源生产出来的。不过，这样的举措也能够增进相互了解，加深邻里友好的感情，对于维护长远战略利益具有重要意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“往下边塞玉器见客人啥意思”背后隐藏的是复杂而微妙的情感交流与政治博弈，它揭示了一段悠久历史中的文化交融与物质交易故事，为我们提供了一面镜子，可以透过它看待人类文明发展过程中的各种社会行为和心理活动。</w:t>
      </w:r>
      <w:r>
        <w:rPr>
          <w:sz w:val="32"/>
          <w:szCs w:val="32"/>
        </w:rPr>
        <w:t>&lt;/p&gt;&lt;p&gt;&lt;img src="/static-img/wxxaAfqfcpbwKhVAdKP2Sd98lUyLSi8m53cdP4XmeGWrP9T9nvu0TblegsbTtltMPuztnfFTb7UReaD54xg3R2ZRY8DMQTvHEJFeN6nnyDq7ZevTmQGV8AjvsG-w3RbNHglx52dsgqN8dNaLdn-ueHNpojYHjdu7D7K8lPKrn6-MHs-HqaPZA7oyonLLOTS9gZfXJFWzvaGhl1WDX3OCiA.jpg"&gt;&lt;/p&gt;&lt;p&gt;&lt;a href = "/doc/797089-</w:t>
      </w:r>
      <w:r>
        <w:rPr>
          <w:sz w:val="32"/>
          <w:szCs w:val="32"/>
        </w:rPr>
        <w:t>往下边塞玉器见客人啥意思</w:t>
      </w:r>
      <w:r>
        <w:rPr>
          <w:sz w:val="32"/>
          <w:szCs w:val="32"/>
        </w:rPr>
        <w:t>-</w:t>
      </w:r>
      <w:r>
        <w:rPr>
          <w:sz w:val="32"/>
          <w:szCs w:val="32"/>
        </w:rPr>
        <w:t>边塞玉器的传说与文化考古</w:t>
      </w:r>
      <w:r>
        <w:rPr>
          <w:sz w:val="32"/>
          <w:szCs w:val="32"/>
        </w:rPr>
        <w:t>.doc" rel="alternate" download="797089-</w:t>
      </w:r>
      <w:r>
        <w:rPr>
          <w:sz w:val="32"/>
          <w:szCs w:val="32"/>
        </w:rPr>
        <w:t>往下边塞玉器见客人啥意思</w:t>
      </w:r>
      <w:r>
        <w:rPr>
          <w:sz w:val="32"/>
          <w:szCs w:val="32"/>
        </w:rPr>
        <w:t>-</w:t>
      </w:r>
      <w:r>
        <w:rPr>
          <w:sz w:val="32"/>
          <w:szCs w:val="32"/>
        </w:rPr>
        <w:t>边塞玉器的传说与文化考古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