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里找到了属于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之中，有一片宁静的角落，那就是池袋西口公园。这里是年轻人追求个性、自由和生活方式的一种表达——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的聚集地。</w:t>
      </w:r>
      <w:r>
        <w:rPr>
          <w:sz w:val="32"/>
          <w:szCs w:val="32"/>
        </w:rPr>
        <w:t>&lt;/p&gt;&lt;p&gt;&lt;img src="/static-img/5GBDvMQ3k1jEEYhr4fTl4Oga8iQ02e4LADIEKj2U_6w.jpg"&gt;&lt;/p&gt;&lt;p&gt;</w:t>
      </w:r>
      <w:r>
        <w:rPr>
          <w:sz w:val="32"/>
          <w:szCs w:val="32"/>
        </w:rPr>
        <w:t>我在这里找到了属于自己的小天地。在这座城市里，每个人都像是在拼命赶路，似乎忘记了停下来呼吸，感受生命中的每一个细微变化。然而，在这个池袋西口公园，我发现了一种不同的生活节奏，一种与众不同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三三两两坐在长椅上，用手机键盘敲击着信息，每个人的屏幕上都是文字的海洋。我看到有的人正在分享他们的故事，有的人则是在寻找灵感或是倾诉心事。这是一个不需要太多言语就能理解的地方，只要你愿意用文字来表达自己，就可以找到同伴。</w:t>
      </w:r>
      <w:r>
        <w:rPr>
          <w:sz w:val="32"/>
          <w:szCs w:val="32"/>
        </w:rPr>
        <w:t>&lt;/p&gt;&lt;p&gt;&lt;img src="/static-img/EX0XoZzuqJMDBT_iko6jbpvDqa72AAV3aB-vm8iVR_KXi5vnhbClKlCF0XTihqmXq9bUwiA1Rqg4vp5JKeKlUB6HZm1kIX4pdlU-Vd1rQaHuSNHeWS51uHXRLQF06yjn.jpg"&gt;&lt;/p&gt;&lt;p&gt;</w:t>
      </w:r>
      <w:r>
        <w:rPr>
          <w:sz w:val="32"/>
          <w:szCs w:val="32"/>
        </w:rPr>
        <w:t>我也开始尝试加入这个世界。我打开我的手机，开始编织我的故事，它们很可能只是短短的一行或几行，但它们承载着我对这个世界的看法和感受。在这里，没有人会因为你的文字不够完美而嘲笑你，因为每个人都知道，这些文字才是最真实、最原始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一起见证了日出和日落，这些简单却充满意义的小瞬间，让我们的心灵得以成长。当夜幕降临，我们依然不会离去，因为这里还有更多未知等待被探索。我们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连接彼此之间桥梁，也成为了我们内心世界深处的声音。</w:t>
      </w:r>
      <w:r>
        <w:rPr>
          <w:sz w:val="32"/>
          <w:szCs w:val="32"/>
        </w:rPr>
        <w:t>&lt;/p&gt;&lt;p&gt;&lt;img src="/static-img/L6m6LAN57y5dBy3-R_eyApvDqa72AAV3aB-vm8iVR_KXi5vnhbClKlCF0XTihqmXq9bUwiA1Rqg4vp5JKeKlUB6HZm1kIX4pdlU-Vd1rQaHuSNHeWS51uHXRLQF06yjn.jpg"&gt;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生活态度，是一种对纯粹沟通和自我表达渴望的一种表现形式。在这样的地方，我学会了珍惜那些平凡又不平凡的小幸福，以及这些幸福给予我的力量。</w:t>
      </w:r>
      <w:r>
        <w:rPr>
          <w:sz w:val="32"/>
          <w:szCs w:val="32"/>
        </w:rPr>
        <w:t>&lt;/p&gt;&lt;p&gt;&lt;a href = "/doc/797103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rel="alternate" download="797103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里找到了属于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