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媒电影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我眼中的影视盛宴青春逆袭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麻花传媒推出了一个全新的电影项目，它不仅是一部国产电影，更是将影视艺术与音乐视频的魅力巧妙融合。这种创新尝试让我们有机会见证了一场真正的文化盛宴。在这次盛宴中，我们不仅能欣赏到精彩绝伦的故事和令人印象深刻的视觉效果，还能感受到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的独特风格，为我们的观影体验增添了无限乐趣。</w:t>
      </w:r>
      <w:r>
        <w:rPr>
          <w:sz w:val="32"/>
          <w:szCs w:val="32"/>
        </w:rPr>
        <w:t>&lt;/p&gt;&lt;p&gt;&lt;img src="/static-img/UYAX1VvczuOhiNHt-ZHugXZpde7HcpzZqWSmpISH_NYwHk5mg9GC8ZT07NBWhxt0.jpg"&gt;&lt;/p&gt;&lt;p&gt;</w:t>
      </w:r>
      <w:r>
        <w:rPr>
          <w:sz w:val="32"/>
          <w:szCs w:val="32"/>
        </w:rPr>
        <w:t>《青春逆袭的舞台》正是这样一部作品，它以年轻人的逆袭为主题，讲述了一个普通人如何通过自己的努力，在竞争激烈的环境中站起来，而这一切都是伴随着动听的旋律和鲜明的情感色彩展开。这部作品让人回忆起自己曾经那段充满梦想和挑战时期，对于那些追求理想、勇敢前行的人来说，这个故事无疑是一个强大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上，《青春逆袭的舞台》也表现出了麻花传媒对细节处理方面极高要求。每一帧画面都像是雕刻出来的一样，光影结合得恰到好处，让人仿佛置身于故事发生的地方。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歌曲同样值得称赞，不仅旋律优美，而且歌词深刻，与电影情节完美契合，使整个观看体验更加沉浸式。</w:t>
      </w:r>
      <w:r>
        <w:rPr>
          <w:sz w:val="32"/>
          <w:szCs w:val="32"/>
        </w:rPr>
        <w:t>&lt;/p&gt;&lt;p&gt;&lt;img src="/static-img/fc4vs4-3LIkJef_Sphy6knZpde7HcpzZqWSmpISH_NaVjgj968m-uFcn_DrY6o-nUIIeKMzrKS21LtkQQRWQFHlfeKxuH3eW4VSQJZwOffRfW_cZhiRy2u5z3nEVzoVi3G2Zl0kfPmLXO7zEqdAwd1OLf9SjPR_M2NY7BKiBKn0kGKO9xqQJW0ZaBiZbwnSo_DGQ6keEl88LYT4bgbwogQ.jpeg"&gt;&lt;/p&gt;&lt;p&gt;</w:t>
      </w:r>
      <w:r>
        <w:rPr>
          <w:sz w:val="32"/>
          <w:szCs w:val="32"/>
        </w:rPr>
        <w:t>此外，这部作品还吸引了一大批年轻才华横溢的人才，他们通过不同的艺术形式来表达自己对于青春与逆境的理解。从编剧到导演，再到演员，每个人都贡献出自己的智慧和热情，最终打造出这样一部既触动人心又富有启发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青春逆袭的舞台》不仅是一场对眼睛、耳朵的大型盛宴，更是对内心世界的一个深刻洗礼。在这个信息爆炸时代，麻花传媒映画出品这样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不仅为我们提供了一个放松身心，同时也是一次学习生活经验的心灵旅行。它教会我们，无论遇到多么艰难险阻，只要坚持下去，就一定能够迎接成功之门而立。这就是《青春逆袭》的力量，也是麻花传媒映画所带来的宝贵财富。</w:t>
      </w:r>
      <w:r>
        <w:rPr>
          <w:sz w:val="32"/>
          <w:szCs w:val="32"/>
        </w:rPr>
        <w:t>&lt;/p&gt;&lt;p&gt;&lt;img src="/static-img/fYohGsrgYsuIVGBoggEQWXZpde7HcpzZqWSmpISH_NaVjgj968m-uFcn_DrY6o-nUIIeKMzrKS21LtkQQRWQFHlfeKxuH3eW4VSQJZwOffRfW_cZhiRy2u5z3nEVzoVi3G2Zl0kfPmLXO7zEqdAwd1OLf9SjPR_M2NY7BKiBKn0kGKO9xqQJW0ZaBiZbwnSo_DGQ6keEl88LYT4bgbwogQ.png"&gt;&lt;/p&gt;&lt;p&gt;&lt;a href = "/doc/797127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眼中的影视盛宴青春逆袭的舞台</w:t>
      </w:r>
      <w:r>
        <w:rPr>
          <w:sz w:val="32"/>
          <w:szCs w:val="32"/>
        </w:rPr>
        <w:t>.doc" rel="alternate" download="797127-</w:t>
      </w:r>
      <w:r>
        <w:rPr>
          <w:sz w:val="32"/>
          <w:szCs w:val="32"/>
        </w:rPr>
        <w:t>麻花传媒电影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我眼中的影视盛宴青春逆袭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