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城之冬</w:t>
      </w:r>
      <w:r>
        <w:rPr>
          <w:sz w:val="48"/>
          <w:szCs w:val="48"/>
        </w:rPr>
        <w:t>-</w:t>
      </w:r>
      <w:r>
        <w:rPr>
          <w:sz w:val="48"/>
          <w:szCs w:val="48"/>
        </w:rPr>
        <w:t>雪花绽放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深沉的蓝天下，小城静谧地躺在冬日的怀抱中，雪花轻盈地飘落，像是遥远星辰的倾泻。小城之冬，一部小说，将这一切都记录了下来。</w:t>
      </w:r>
      <w:r>
        <w:rPr>
          <w:sz w:val="32"/>
          <w:szCs w:val="32"/>
        </w:rPr>
        <w:t>&lt;/p&gt;&lt;p&gt;&lt;img src="/static-img/NXKLsoyqaj-tiwaFiBCNKLSLgLELulX735pknYW9TgX6ztFN2KAXxx4_3mc2TrWv.jpg"&gt;&lt;/p&gt;&lt;p&gt;</w:t>
      </w:r>
      <w:r>
        <w:rPr>
          <w:sz w:val="32"/>
          <w:szCs w:val="32"/>
        </w:rPr>
        <w:t>每当夜幕降临，小城便被一层薄冰覆盖，而这个时候，居民们会围坐在火炉旁，讲述着过去的故事。他们说起小镇上的一位老人，他曾是镇上的邮递员，每天穿梭于雪花纷飞的小路上。他总是带着笑容，因为他知道，即使是在最冷的时候，也有温暖存在——那就是人们之间的联系和相互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年冬季异常寒冷，小镇陷入了一场突如其来的暴风雪。当时，没有暖气、没有电力，只剩下火炉和大家的手工制作的小炉子。但即使这样，他们依然坚持下去，因为他们知道，有些事比物质更重要，比如彼此的情感支持和团结协作。</w:t>
      </w:r>
      <w:r>
        <w:rPr>
          <w:sz w:val="32"/>
          <w:szCs w:val="32"/>
        </w:rPr>
        <w:t>&lt;/p&gt;&lt;p&gt;&lt;img src="/static-img/loFj3uHCI_-ntG4Zqan_i7SLgLELulX735pknYW9TgWChxapJgvY4fVrCmof0KRVmRyN2xXbVVOT7KyAuBQJg1qVFAtUMAQ-7O-y97V4kY3maNqkhNbn5V13F56iEiwcuN8T2B-OQt3E964wGEUwcA.jpg"&gt;&lt;/p&gt;&lt;p&gt;</w:t>
      </w:r>
      <w:r>
        <w:rPr>
          <w:sz w:val="32"/>
          <w:szCs w:val="32"/>
        </w:rPr>
        <w:t>记得那个冬日早晨，当温度计指针几乎触及零度时，一位女孩醒来，她发现窗外白茫茫一片。她心想，这个世界已经完全变成了一个巨大的画布，那些图案，是由她所不知道的力量绘制而成。这也是为什么她决定走出家门去探索这座被封锁的小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足迹，在白色的土地上留下了痕迹，就像小说中的主人公一样。在这条路上，她遇到了很多人：有那些对生活充满希望的人，也有那些因为孤独而感到无助的人。然而，无论何种情况，她都用自己的方式给予帮助，用她的笑容驱散了他们的心灵阴霾。</w:t>
      </w:r>
      <w:r>
        <w:rPr>
          <w:sz w:val="32"/>
          <w:szCs w:val="32"/>
        </w:rPr>
        <w:t>&lt;/p&gt;&lt;p&gt;&lt;img src="/static-img/GkDDNwCsL-Tb3NR0KThN27SLgLELulX735pknYW9TgWChxapJgvY4fVrCmof0KRVmRyN2xXbVVOT7KyAuBQJg1qVFAtUMAQ-7O-y97V4kY3maNqkhNbn5V13F56iEiwcuN8T2B-OQt3E964wGEUwcA.jpg"&gt;&lt;/p&gt;&lt;p&gt;</w:t>
      </w:r>
      <w:r>
        <w:rPr>
          <w:sz w:val="32"/>
          <w:szCs w:val="32"/>
        </w:rPr>
        <w:t>随着时间推移，那个女孩成为了小城的一个传奇人物，被人们称为“温暖之手”。她的故事也就自然而然地融入到“小城之</w:t>
      </w:r>
      <w:r>
        <w:rPr>
          <w:sz w:val="32"/>
          <w:szCs w:val="32"/>
        </w:rPr>
        <w:t xml:space="preserve">winter </w:t>
      </w:r>
      <w:r>
        <w:rPr>
          <w:sz w:val="32"/>
          <w:szCs w:val="32"/>
        </w:rPr>
        <w:t>小说”中，与其他人的故事交织在一起，如同雪花一样纯洁又不朽，它们将永远成为这个季节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终究会到来，但这些故事，却将永远属于这个小城，以及它那丰富多彩的小说里。</w:t>
      </w:r>
      <w:r>
        <w:rPr>
          <w:sz w:val="32"/>
          <w:szCs w:val="32"/>
        </w:rPr>
        <w:t>&lt;/p&gt;&lt;p&gt;&lt;img src="/static-img/ySibpVF8w-mXNiIOAtjo1LSLgLELulX735pknYW9TgWChxapJgvY4fVrCmof0KRVmRyN2xXbVVOT7KyAuBQJg1qVFAtUMAQ-7O-y97V4kY3maNqkhNbn5V13F56iEiwcuN8T2B-OQt3E964wGEUwcA.jpg"&gt;&lt;/p&gt;&lt;p&gt;&lt;a href = "/doc/797143-</w:t>
      </w:r>
      <w:r>
        <w:rPr>
          <w:sz w:val="32"/>
          <w:szCs w:val="32"/>
        </w:rPr>
        <w:t>小城之冬</w:t>
      </w:r>
      <w:r>
        <w:rPr>
          <w:sz w:val="32"/>
          <w:szCs w:val="32"/>
        </w:rPr>
        <w:t>-</w:t>
      </w:r>
      <w:r>
        <w:rPr>
          <w:sz w:val="32"/>
          <w:szCs w:val="32"/>
        </w:rPr>
        <w:t>雪花绽放的记忆</w:t>
      </w:r>
      <w:r>
        <w:rPr>
          <w:sz w:val="32"/>
          <w:szCs w:val="32"/>
        </w:rPr>
        <w:t>.doc" rel="alternate" download="797143-</w:t>
      </w:r>
      <w:r>
        <w:rPr>
          <w:sz w:val="32"/>
          <w:szCs w:val="32"/>
        </w:rPr>
        <w:t>小城之冬</w:t>
      </w:r>
      <w:r>
        <w:rPr>
          <w:sz w:val="32"/>
          <w:szCs w:val="32"/>
        </w:rPr>
        <w:t>-</w:t>
      </w:r>
      <w:r>
        <w:rPr>
          <w:sz w:val="32"/>
          <w:szCs w:val="32"/>
        </w:rPr>
        <w:t>雪花绽放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