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巨型文字体的奇迹探索一个庞然大物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科技的时代，文字不再局限于传统的小字号，而是有了新的变化和发展。今天，我们要谈论的是一种特殊类型的文字——超大号的</w:t>
      </w:r>
      <w:r>
        <w:rPr>
          <w:sz w:val="32"/>
          <w:szCs w:val="32"/>
        </w:rPr>
        <w:t>tt</w:t>
      </w:r>
      <w:r>
        <w:rPr>
          <w:sz w:val="32"/>
          <w:szCs w:val="32"/>
        </w:rPr>
        <w:t>，这种文本不是一般意义上的数字，它代表着一种独特的设计理念和技术手段。</w:t>
      </w:r>
      <w:r>
        <w:rPr>
          <w:sz w:val="32"/>
          <w:szCs w:val="32"/>
        </w:rPr>
        <w:t>&lt;/p&gt;&lt;p&gt;&lt;img src="/static-img/Mo8AcF233hzBvNJiDjQyz3nI-G_oolubRH9NASiifm6tBunxce5ddJMGnKo7iNzh.jpg"&gt;&lt;/p&gt;&lt;p&gt;</w:t>
      </w:r>
      <w:r>
        <w:rPr>
          <w:sz w:val="32"/>
          <w:szCs w:val="32"/>
        </w:rPr>
        <w:t>首先，超大号的</w:t>
      </w:r>
      <w:r>
        <w:rPr>
          <w:sz w:val="32"/>
          <w:szCs w:val="32"/>
        </w:rPr>
        <w:t>tt</w:t>
      </w:r>
      <w:r>
        <w:rPr>
          <w:sz w:val="32"/>
          <w:szCs w:val="32"/>
        </w:rPr>
        <w:t>是一种视觉冲击力极强的手写体风格。它源自于艺术家对手写笔触的一种模仿，在电脑屏幕上呈现出原始而生动的情感。这类文本通常被用在一些特别的情境下，比如宣传海报、装饰墙壁或者是作为室内装饰品来增加空间氛围。</w:t>
      </w:r>
      <w:r>
        <w:rPr>
          <w:sz w:val="32"/>
          <w:szCs w:val="32"/>
        </w:rPr>
        <w:t>&lt;/p&gt;&lt;p&gt;</w:t>
      </w:r>
      <w:r>
        <w:rPr>
          <w:sz w:val="32"/>
          <w:szCs w:val="32"/>
        </w:rPr>
        <w:t>其次，超大号的</w:t>
      </w:r>
      <w:r>
        <w:rPr>
          <w:sz w:val="32"/>
          <w:szCs w:val="32"/>
        </w:rPr>
        <w:t>tt</w:t>
      </w:r>
      <w:r>
        <w:rPr>
          <w:sz w:val="32"/>
          <w:szCs w:val="32"/>
        </w:rPr>
        <w:t>具有很高的人工智能识别难度。由于其复杂多变的手写风格，使得普通的人工智能系统难以准确识别这类文本，这也是为什么很多设计师会选择使用这种类型字体来保护版权信息或加密消息内容。</w:t>
      </w:r>
      <w:r>
        <w:rPr>
          <w:sz w:val="32"/>
          <w:szCs w:val="32"/>
        </w:rPr>
        <w:t>&lt;/p&gt;&lt;p&gt;&lt;img src="/static-img/uzMSG7CbFxhNZDrNUzh3WnnI-G_oolubRH9NASiifm5lCMQANynVD4YyLYPAxmOo1DR7XwXpYLQhE6Jx_p595wbfUHc5adDptd9bjGyTqjPTYkLgIdJ7ND9bWW9tkudSOljuTipruwLH4OxqcdNLf_qBoH98Yovm8U-ecv9hLIc.jpg"&gt;&lt;/p&gt;&lt;p&gt;</w:t>
      </w:r>
      <w:r>
        <w:rPr>
          <w:sz w:val="32"/>
          <w:szCs w:val="32"/>
        </w:rPr>
        <w:t>再者，超大号的</w:t>
      </w:r>
      <w:r>
        <w:rPr>
          <w:sz w:val="32"/>
          <w:szCs w:val="32"/>
        </w:rPr>
        <w:t>tt</w:t>
      </w:r>
      <w:r>
        <w:rPr>
          <w:sz w:val="32"/>
          <w:szCs w:val="32"/>
        </w:rPr>
        <w:t>对于网页设计领域来说是一个挑战，但也提供了新的可能性。在现代网页中，大尺寸字体可以帮助提高用户界面的可读性，同时也能提升网站或应用程序整体视觉效果，让用户第一眼就能注意到重点信息。</w:t>
      </w:r>
      <w:r>
        <w:rPr>
          <w:sz w:val="32"/>
          <w:szCs w:val="32"/>
        </w:rPr>
        <w:t>&lt;/p&gt;&lt;p&gt;</w:t>
      </w:r>
      <w:r>
        <w:rPr>
          <w:sz w:val="32"/>
          <w:szCs w:val="32"/>
        </w:rPr>
        <w:t>此外，对于心理学研究来说，超大号的</w:t>
      </w:r>
      <w:r>
        <w:rPr>
          <w:sz w:val="32"/>
          <w:szCs w:val="32"/>
        </w:rPr>
        <w:t>tt</w:t>
      </w:r>
      <w:r>
        <w:rPr>
          <w:sz w:val="32"/>
          <w:szCs w:val="32"/>
        </w:rPr>
        <w:t>还能够引起人们对细节处理能力的大量关注。当人们面对这样巨大的字母时，他们可能会更加仔细地观察每个笔画，每个连接点，从而展现出人类观察和记忆能力的一些神秘之处。</w:t>
      </w:r>
      <w:r>
        <w:rPr>
          <w:sz w:val="32"/>
          <w:szCs w:val="32"/>
        </w:rPr>
        <w:t>&lt;/p&gt;&lt;p&gt;&lt;img src="/static-img/37Xvvf8gs59PMYjP78-6iXnI-G_oolubRH9NASiifm5lCMQANynVD4YyLYPAxmOo1DR7XwXpYLQhE6Jx_p595wbfUHc5adDptd9bjGyTqjPTYkLgIdJ7ND9bWW9tkudSOljuTipruwLH4OxqcdNLf_qBoH98Yovm8U-ecv9hLIc.jpg"&gt;&lt;/p&gt;&lt;p&gt;</w:t>
      </w:r>
      <w:r>
        <w:rPr>
          <w:sz w:val="32"/>
          <w:szCs w:val="32"/>
        </w:rPr>
        <w:t>然而，由于这种特殊类型文字需要大量内存资源以及较高性能硬件支持，因此在实际应用中存在一定限制。例如，在低端设备上显示这样的字符将会非常缓慢甚至无法实现。此外，由于这些字符占据太多空间，所以在打印或者电子文件共享方面也有所顾虑。</w:t>
      </w:r>
      <w:r>
        <w:rPr>
          <w:sz w:val="32"/>
          <w:szCs w:val="32"/>
        </w:rPr>
        <w:t>&lt;/p&gt;&lt;p&gt;</w:t>
      </w:r>
      <w:r>
        <w:rPr>
          <w:sz w:val="32"/>
          <w:szCs w:val="32"/>
        </w:rPr>
        <w:t>最后，不同文化背景下的接受程度不同，对于这种超大的文本有一些人可能感到兴奋和新鲜，而另一些人则可能觉得过分夸张。不过，无论如何，这样的设计都反映了当代社会对于创新和个人表达自由追求的心理状态，以及技术进步带来的无限可能性。</w:t>
      </w:r>
      <w:r>
        <w:rPr>
          <w:sz w:val="32"/>
          <w:szCs w:val="32"/>
        </w:rPr>
        <w:t>&lt;/p&gt;&lt;p&gt;&lt;img src="/static-img/vyCo-tk0CP9_LBaZMpEC3nnI-G_oolubRH9NASiifm5lCMQANynVD4YyLYPAxmOo1DR7XwXpYLQhE6Jx_p595wbfUHc5adDptd9bjGyTqjPTYkLgIdJ7ND9bWW9tkudSOljuTipruwLH4OxqcdNLf_qBoH98Yovm8U-ecv9hLIc.jpg"&gt;&lt;/p&gt;&lt;p&gt;&lt;a href = "/doc/797187-</w:t>
      </w:r>
      <w:r>
        <w:rPr>
          <w:sz w:val="32"/>
          <w:szCs w:val="32"/>
        </w:rPr>
        <w:t>超级巨型文字体的奇迹探索一个庞然大物的世界</w:t>
      </w:r>
      <w:r>
        <w:rPr>
          <w:sz w:val="32"/>
          <w:szCs w:val="32"/>
        </w:rPr>
        <w:t>.doc" rel="alternate" download="797187-</w:t>
      </w:r>
      <w:r>
        <w:rPr>
          <w:sz w:val="32"/>
          <w:szCs w:val="32"/>
        </w:rPr>
        <w:t>超级巨型文字体的奇迹探索一个庞然大物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