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爱情家庭明星夫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甜蜜与挑战</w:t>
      </w:r>
      <w:r>
        <w:rPr>
          <w:sz w:val="32"/>
          <w:szCs w:val="32"/>
        </w:rPr>
        <w:t>&lt;/p&gt;&lt;p&gt;&lt;img src="/static-img/5RV3l5vWMxOe0P5FB4at5leSzqOnnYGbITrEoad4kdzArZTId5xZkbkIJ5qmE-Mp.jpg"&gt;&lt;/p&gt;&lt;p&gt;</w:t>
      </w:r>
      <w:r>
        <w:rPr>
          <w:sz w:val="32"/>
          <w:szCs w:val="32"/>
        </w:rPr>
        <w:t>在繁华的都市中，有一个充满传奇色彩的角落，那就是韩娱界。这里，不仅有着令人心动的舞台，更有着让人向往的人生——婚后日常。今天，我们就来探索一下那些曾经是我们梦中的偶像，现如今已经步入了婚姻殿堂，他们如何在爱情和事业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天从何时开始？</w:t>
      </w:r>
      <w:r>
        <w:rPr>
          <w:sz w:val="32"/>
          <w:szCs w:val="32"/>
        </w:rPr>
        <w:t>&lt;/p&gt;&lt;p&gt;&lt;img src="/static-img/WkAEK9U5OjEFpXlLyhwo31eSzqOnnYGbITrEoad4kdx2177AF15FoJ2Ftz-jL_y3-TFe3vBKYtZkdKhOoiy9mm5f8iYZ9uzLo7JeMT-awz05e-vC6XP4fWQlWrr8E-T0_cPiu6aF99p2s3-Mm6GTnqdenkz_mIp4MOUIhjiqZEM.jpg"&gt;&lt;/p&gt;&lt;p&gt;</w:t>
      </w:r>
      <w:r>
        <w:rPr>
          <w:sz w:val="32"/>
          <w:szCs w:val="32"/>
        </w:rPr>
        <w:t>早晨阳光透过窗帘，洒在他们温馨的小家里。这一刻，他通常会被闹钟惊醒，然后缓缓起床。他习惯性的走到阳台上，看看外面的世界，一边吸收新鲜空气，一边思考今天要面对的问题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需要更多耐心</w:t>
      </w:r>
      <w:r>
        <w:rPr>
          <w:sz w:val="32"/>
          <w:szCs w:val="32"/>
        </w:rPr>
        <w:t>&lt;/p&gt;&lt;p&gt;&lt;img src="/static-img/-AxHVCywBNAv5WC7zOyDdVeSzqOnnYGbITrEoad4kdx2177AF15FoJ2Ftz-jL_y3-TFe3vBKYtZkdKhOoiy9mm5f8iYZ9uzLo7JeMT-awz05e-vC6XP4fWQlWrr8E-T0_cPiu6aF99p2s3-Mm6GTnqdenkz_mIp4MOUIhjiqZEM.jpg"&gt;&lt;/p&gt;&lt;p&gt;</w:t>
      </w:r>
      <w:r>
        <w:rPr>
          <w:sz w:val="32"/>
          <w:szCs w:val="32"/>
        </w:rPr>
        <w:t>每个人的工作都是辛苦且重要的，但他明白，在家庭之外也有更重要的事情需要处理。他会尽量调整自己的时间表，使得工作和家庭生活能够并行不悖。在忙碌的时候，他总是能以一种优雅而又温柔的声音，让他的妻子知道，无论发生什么，都不会忘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最大的支持系统</w:t>
      </w:r>
      <w:r>
        <w:rPr>
          <w:sz w:val="32"/>
          <w:szCs w:val="32"/>
        </w:rPr>
        <w:t>&lt;/p&gt;&lt;p&gt;&lt;img src="/static-img/vmFIPTYgSJtsfal1k7v9dFeSzqOnnYGbITrEoad4kdx2177AF15FoJ2Ftz-jL_y3-TFe3vBKYtZkdKhOoiy9mm5f8iYZ9uzLo7JeMT-awz05e-vC6XP4fWQlWrr8E-T0_cPiu6aF99p2s3-Mm6GTnqdenkz_mIp4MOUIhjiqZEM.jpg"&gt;&lt;/p&gt;&lt;p&gt;</w:t>
      </w:r>
      <w:r>
        <w:rPr>
          <w:sz w:val="32"/>
          <w:szCs w:val="32"/>
        </w:rPr>
        <w:t>尽管他是一个公众人物，但他的家庭依然是他最安全的地方。他与妻子的交流很少涉及到专业的事务，而更多的是关于生活的小事情，比如孩子们最近学到了什么新东西，或是一些简单却又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挑战？</w:t>
      </w:r>
      <w:r>
        <w:rPr>
          <w:sz w:val="32"/>
          <w:szCs w:val="32"/>
        </w:rPr>
        <w:t>&lt;/p&gt;&lt;p&gt;&lt;img src="/static-img/0vXhpaLSmAg93GskI0duEFeSzqOnnYGbITrEoad4kdx2177AF15FoJ2Ftz-jL_y3-TFe3vBKYtZkdKhOoiy9mm5f8iYZ9uzLo7JeMT-awz05e-vC6XP4fWQlWrr8E-T0_cPiu6aF99p2s3-Mm6GTnqdenkz_mIp4MOUIhjiqZEM.jpg"&gt;&lt;/p&gt;&lt;p&gt;</w:t>
      </w:r>
      <w:r>
        <w:rPr>
          <w:sz w:val="32"/>
          <w:szCs w:val="32"/>
        </w:rPr>
        <w:t>没有任何一段关系是不完美的，就连明星夫妇也难逃这份宿命。然而，这些韩娱之男神婚后日常所展现出的韧性，让我们看到了一种不同的力量——爱情可以打败一切困难，只要双方都愿意去努力和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浪漫故事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星光点缀天际，他们会一起坐在客厅里，分享彼此的一天。一杯咖啡、一本书或是一个小巧的手工艺品，便成为了他们共同创造的一个美好瞬间。这份浪漫，是所有恋人们追求但又无法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共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学会了更加珍惜这一切。当问及“爱情是否能让人成长？”答案显而易见：它不仅给予了他们生命中的快乐，也教会了他们如何面对挫折、如何坚持下去，最终成为更好的自己。而对于那些渴望了解韩娱之男神婚后日常的人来说，这正是一篇值得细细品味的情感故事。</w:t>
      </w:r>
      <w:r>
        <w:rPr>
          <w:sz w:val="32"/>
          <w:szCs w:val="32"/>
        </w:rPr>
        <w:t>&lt;/p&gt;&lt;p&gt;&lt;a href = "/doc/797190-</w:t>
      </w:r>
      <w:r>
        <w:rPr>
          <w:sz w:val="32"/>
          <w:szCs w:val="32"/>
        </w:rPr>
        <w:t>韩娱之男神婚后日常爱情家庭明星夫妇</w:t>
      </w:r>
      <w:r>
        <w:rPr>
          <w:sz w:val="32"/>
          <w:szCs w:val="32"/>
        </w:rPr>
        <w:t>.doc" rel="alternate" download="797190-</w:t>
      </w:r>
      <w:r>
        <w:rPr>
          <w:sz w:val="32"/>
          <w:szCs w:val="32"/>
        </w:rPr>
        <w:t>韩娱之男神婚后日常爱情家庭明星夫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