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身份揭秘谁是谁的谁文本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经常会遇到各种各样的谜题和谜语，其中最为著名的莫过于“谁是谁的谁”的问题。这个问题不仅考验我们的逻辑思维，还能让我们从中探索出更多有趣的事实。今天，我们就来揭开这个谜团的面纱，通过真实案例一起解密身份。</w:t>
      </w:r>
      <w:r>
        <w:rPr>
          <w:sz w:val="32"/>
          <w:szCs w:val="32"/>
        </w:rPr>
        <w:t>&lt;/p&gt;&lt;p&gt;&lt;img src="/static-img/R7Q0bDgmZs8qAruemPZoOk4Qj4Jn0zVGh3xuaQ0ycNjaHY6YKlzBaUPCsILNFOiL.png"&gt;&lt;/p&gt;&lt;p&gt;</w:t>
      </w:r>
      <w:r>
        <w:rPr>
          <w:sz w:val="32"/>
          <w:szCs w:val="32"/>
        </w:rPr>
        <w:t>首先，让我们回顾一下“谁是谁的谁”究竟是什么意思？这是一种推理游戏，它通常涉及三个人物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某人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又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人。在这种情况下，很简单地可以通过排除法或直接推理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真实案例，在一所学校里，一位老师发现他的学生小李告诉他，他的小朋友小张说：“我爸爸妈妈是我同学。”根据这一信息，我们可以开始分析了：</w:t>
      </w:r>
      <w:r>
        <w:rPr>
          <w:sz w:val="32"/>
          <w:szCs w:val="32"/>
        </w:rPr>
        <w:t>&lt;/p&gt;&lt;p&gt;&lt;img src="/static-img/Y07f-9wjd4gNHLTKQepNUU4Qj4Jn0zVGh3xuaQ0ycNhN9XIbjai0L7uGH36tHHH7Gl0cceZopOpjRy4JsqphR3kI9wkU6rSRh98EU9TyNHEpvpAYEjRam9re7Y6d4DEGbqyMLtlMvvaem8ZX9vagb7uRDTkDUEabgpJefpbv7T4.png"&gt;&lt;/p&gt;&lt;p&gt;</w:t>
      </w:r>
      <w:r>
        <w:rPr>
          <w:sz w:val="32"/>
          <w:szCs w:val="32"/>
        </w:rPr>
        <w:t>如果小张指的是他的父亲，那么小张就是他自己的儿子，这显然是不可能的。</w:t>
      </w:r>
      <w:r>
        <w:rPr>
          <w:sz w:val="32"/>
          <w:szCs w:val="32"/>
        </w:rPr>
        <w:t>&lt;/p&gt;&lt;p&gt;&lt;img src="/static-img/C9RbwkFquJOspBVTRbCCnk4Qj4Jn0zVGh3xuaQ0ycNhN9XIbjai0L7uGH36tHHH7Gl0cceZopOpjRy4JsqphR3kI9wkU6rSRh98EU9TyNHEpvpAYEjRam9re7Y6d4DEGbqyMLtlMvvaem8ZX9vagb7uRDTkDUEabgpJefpbv7T4.png"&gt;&lt;/p&gt;&lt;p&gt;</w:t>
      </w:r>
      <w:r>
        <w:rPr>
          <w:sz w:val="32"/>
          <w:szCs w:val="32"/>
        </w:rPr>
        <w:t>如果小张指的是母亲，那么由于性别原因，小张也是不能成为自己儿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小张指的是其他同学，那么可能性最大，因为在学校里，同学之间互相了解自然而然。</w:t>
      </w:r>
      <w:r>
        <w:rPr>
          <w:sz w:val="32"/>
          <w:szCs w:val="32"/>
        </w:rPr>
        <w:t>&lt;/p&gt;&lt;p&gt;&lt;img src="/static-img/eQ_HGm1Fh38aR1orILjtK04Qj4Jn0zVGh3xuaQ0ycNhN9XIbjai0L7uGH36tHHH7Gl0cceZopOpjRy4JsqphR3kI9wkU6rSRh98EU9TyNHEpvpAYEjRam9re7Y6d4DEGbqyMLtlMvvaem8ZX9vagb7uRDTkDUEabgpJefpbv7T4.png"&gt;&lt;/p&gt;&lt;p&gt;</w:t>
      </w:r>
      <w:r>
        <w:rPr>
          <w:sz w:val="32"/>
          <w:szCs w:val="32"/>
        </w:rPr>
        <w:t>基于上面的分析，可以得出结论：小李的小朋友（即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中最可能的人选就是小李本人。这是一个典型的情境，如果你对此感兴趣，你可以下载《谁是谁的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来更深入地学习如何解决类似的问题。</w:t>
      </w:r>
      <w:r>
        <w:rPr>
          <w:sz w:val="32"/>
          <w:szCs w:val="32"/>
        </w:rPr>
        <w:t>&lt;/p&gt;&lt;p&gt;&lt;img src="/static-img/73yLQA42x7IsxBDkXIXVeE4Qj4Jn0zVGh3xuaQ0ycNh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除了这样的日常生活中的谜题之外，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也广泛应用于职业发展领域，比如职场推荐系统或者招聘时候提问员工推荐人的方式。这些都是围绕着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的思想进行设计，以确保选拔出的人才真正符合公司需求，从而提高工作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生活中的闲聊还是专业环境下的讨论，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都是一种非常有趣且智慧性的沟通方式。如果你想深入理解并掌握更多关于“</w:t>
      </w:r>
      <w:r>
        <w:rPr>
          <w:sz w:val="32"/>
          <w:szCs w:val="32"/>
        </w:rPr>
        <w:t>who is who”</w:t>
      </w:r>
      <w:r>
        <w:rPr>
          <w:sz w:val="32"/>
          <w:szCs w:val="32"/>
        </w:rPr>
        <w:t>的知识，你可以尝试下载一些相关资料，比如《誰是誰的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些资源将帮助你更加全面地认识到它背后的复杂性，并学会如何运用它来提升你的社交技巧和逻辑思维能力。</w:t>
      </w:r>
      <w:r>
        <w:rPr>
          <w:sz w:val="32"/>
          <w:szCs w:val="32"/>
        </w:rPr>
        <w:t>&lt;/p&gt;&lt;p&gt;&lt;a href = "/doc/797248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身份揭秘谁是谁的谁文本背后的故事</w:t>
      </w:r>
      <w:r>
        <w:rPr>
          <w:sz w:val="32"/>
          <w:szCs w:val="32"/>
        </w:rPr>
        <w:t>.doc" rel="alternate" download="797248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身份揭秘谁是谁的谁文本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