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在地下教学教育创新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老师按在地下做了一节课？</w:t>
      </w:r>
      <w:r>
        <w:rPr>
          <w:sz w:val="32"/>
          <w:szCs w:val="32"/>
        </w:rPr>
        <w:t>&lt;/p&gt;&lt;p&gt;&lt;img src="/static-img/e0lh8ypJlsoeVnOXAJh3lD42XjFo9oBvJDy-AHjBXp0UHoXJsl_3CPAep4ggDEqV.jpg"&gt;&lt;/p&gt;&lt;p&gt;</w:t>
      </w:r>
      <w:r>
        <w:rPr>
          <w:sz w:val="32"/>
          <w:szCs w:val="32"/>
        </w:rPr>
        <w:t>在这个充满挑战和机遇的时代，教育体系也在不断地演变和进步。传统的上课方式已经不能满足现代社会对知识获取的需求，因此，我们开始探索新的教学方法。</w:t>
      </w:r>
      <w:r>
        <w:rPr>
          <w:sz w:val="32"/>
          <w:szCs w:val="32"/>
        </w:rPr>
        <w:t>&lt;/p&gt;&lt;p&gt;</w:t>
      </w:r>
      <w:r>
        <w:rPr>
          <w:sz w:val="32"/>
          <w:szCs w:val="32"/>
        </w:rPr>
        <w:t>如何有效利用地下空间进行教学？</w:t>
      </w:r>
      <w:r>
        <w:rPr>
          <w:sz w:val="32"/>
          <w:szCs w:val="32"/>
        </w:rPr>
        <w:t>&lt;/p&gt;&lt;p&gt;&lt;img src="/static-img/yBze_qY-E28sVDBPKdqKeD42XjFo9oBvJDy-AHjBXp3BA7lJdEAi9UvLwEELNoSknoA9yKV9CW-KeOtRkjOHjAIKI4ZWWRL4x2sHJWn1P1w.jpg"&gt;&lt;/p&gt;&lt;p&gt;</w:t>
      </w:r>
      <w:r>
        <w:rPr>
          <w:sz w:val="32"/>
          <w:szCs w:val="32"/>
        </w:rPr>
        <w:t>首先，我们需要明确的是，不是所有的课程都适合在地下进行。然而，对于那些能够通过实际操作来加深理解的科目，比如地质学、矿物学等，地下环境可能是一个非常好的选择。学生们可以亲手研究岩石样本，体验到科学理论与实践之间的桥梁。</w:t>
      </w:r>
      <w:r>
        <w:rPr>
          <w:sz w:val="32"/>
          <w:szCs w:val="32"/>
        </w:rPr>
        <w:t>&lt;/p&gt;&lt;p&gt;</w:t>
      </w:r>
      <w:r>
        <w:rPr>
          <w:sz w:val="32"/>
          <w:szCs w:val="32"/>
        </w:rPr>
        <w:t>教师如何准备在地下授课？</w:t>
      </w:r>
      <w:r>
        <w:rPr>
          <w:sz w:val="32"/>
          <w:szCs w:val="32"/>
        </w:rPr>
        <w:t>&lt;/p&gt;&lt;p&gt;&lt;img src="/static-img/lpQD81-v8_f6w6MDhw7baD42XjFo9oBvJDy-AHjBXp3BA7lJdEAi9UvLwEELNoSknoA9yKV9CW-KeOtRkjOHjAIKI4ZWWRL4x2sHJWn1P1w.jpg"&gt;&lt;/p&gt;&lt;p&gt;</w:t>
      </w:r>
      <w:r>
        <w:rPr>
          <w:sz w:val="32"/>
          <w:szCs w:val="32"/>
        </w:rPr>
        <w:t>为了让这堂课顺利进行，教师需要提前做好准备工作。首先，他们需要了解自己即将教授的地质结构，以便能够引导学生们正确地解读周围环境。此外，还需要考虑到安全问题，比如是否有必要穿戴救生衣，以及紧急情况下的逃生路线等。</w:t>
      </w:r>
      <w:r>
        <w:rPr>
          <w:sz w:val="32"/>
          <w:szCs w:val="32"/>
        </w:rPr>
        <w:t>&lt;/p&gt;&lt;p&gt;</w:t>
      </w:r>
      <w:r>
        <w:rPr>
          <w:sz w:val="32"/>
          <w:szCs w:val="32"/>
        </w:rPr>
        <w:t>学生在地下课堂上的学习体验</w:t>
      </w:r>
      <w:r>
        <w:rPr>
          <w:sz w:val="32"/>
          <w:szCs w:val="32"/>
        </w:rPr>
        <w:t>&lt;/p&gt;&lt;p&gt;&lt;img src="/static-img/F8qWL77BULvuJezCcu7F3T42XjFo9oBvJDy-AHjBXp3BA7lJdEAi9UvLwEELNoSknoA9yKV9CW-KeOtRkjOHjAIKI4ZWWRL4x2sHJWn1P1w.jpg"&gt;&lt;/p&gt;&lt;p&gt;</w:t>
      </w:r>
      <w:r>
        <w:rPr>
          <w:sz w:val="32"/>
          <w:szCs w:val="32"/>
        </w:rPr>
        <w:t>当一群学生被带到了一个位于深层的地球实验室时，他们的心情各异。一部分人兴奋不已，因为他们即将亲身体验到自己所学到的理论。而另一部分人则感到不安，不知道未来的几小时里会发生什么。但很快，这种不安消失了，因为他们发现自己竟然能从这些简单的地质样本中获得如此多的知识。</w:t>
      </w:r>
      <w:r>
        <w:rPr>
          <w:sz w:val="32"/>
          <w:szCs w:val="32"/>
        </w:rPr>
        <w:t>&lt;/p&gt;&lt;p&gt;</w:t>
      </w:r>
      <w:r>
        <w:rPr>
          <w:sz w:val="32"/>
          <w:szCs w:val="32"/>
        </w:rPr>
        <w:t>教师如何转化这种独特环境为学习资源</w:t>
      </w:r>
      <w:r>
        <w:rPr>
          <w:sz w:val="32"/>
          <w:szCs w:val="32"/>
        </w:rPr>
        <w:t>&lt;/p&gt;&lt;p&gt;&lt;img src="/static-img/qriv_WYAI7FzDY9hfLyKdz42XjFo9oBvJDy-AHjBXp3BA7lJdEAi9UvLwEELNoSknoA9yKV9CW-KeOtRkjOHjAIKI4ZWWRL4x2sHJWn1P1w.jpg"&gt;&lt;/p&gt;&lt;p&gt;</w:t>
      </w:r>
      <w:r>
        <w:rPr>
          <w:sz w:val="32"/>
          <w:szCs w:val="32"/>
        </w:rPr>
        <w:t>虽然在地下授课面临诸多挑战，但它也带来了难以想象的一些优势。比如说，在没有窗户的情况下，老师可以更加专注于讲述，而不会因为外界干扰而分散注意力。此外，由于光线不足，老师必须使用各种高科技设备来展示教材，这无疑提高了教学质量，同时也激发了学生们对于技术应用的一种兴趣。</w:t>
      </w:r>
      <w:r>
        <w:rPr>
          <w:sz w:val="32"/>
          <w:szCs w:val="32"/>
        </w:rPr>
        <w:t>&lt;/p&gt;&lt;p&gt;</w:t>
      </w:r>
      <w:r>
        <w:rPr>
          <w:sz w:val="32"/>
          <w:szCs w:val="32"/>
        </w:rPr>
        <w:t>总结：把老师按在地下做了一节课，是一种创新且有效的手段，它不仅拓宽了教育领域，而且提升了学习效率，为我们的未来铺平了一条道路。</w:t>
      </w:r>
      <w:r>
        <w:rPr>
          <w:sz w:val="32"/>
          <w:szCs w:val="32"/>
        </w:rPr>
        <w:t>&lt;/p&gt;&lt;p&gt;&lt;a href = "/doc/797302-</w:t>
      </w:r>
      <w:r>
        <w:rPr>
          <w:sz w:val="32"/>
          <w:szCs w:val="32"/>
        </w:rPr>
        <w:t>老师在地下教学教育创新方法</w:t>
      </w:r>
      <w:r>
        <w:rPr>
          <w:sz w:val="32"/>
          <w:szCs w:val="32"/>
        </w:rPr>
        <w:t>.doc" rel="alternate" download="797302-</w:t>
      </w:r>
      <w:r>
        <w:rPr>
          <w:sz w:val="32"/>
          <w:szCs w:val="32"/>
        </w:rPr>
        <w:t>老师在地下教学教育创新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