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奇妙协奏揭秘那款让牛奶视频走红的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我们经常看到各种各样的网络挑战和创意视频，它们通过社交媒体迅速传播，吸引着无数网友参与其中。最近，一段简单却又令人惊叹的视频开始流行，那就是“冰块和棉签弄出牛奶”的视频。这一现象背后隐藏着什么？它为什么能如此迅速地成为网络上的热点呢？</w:t>
      </w:r>
      <w:r>
        <w:rPr>
          <w:sz w:val="32"/>
          <w:szCs w:val="32"/>
        </w:rPr>
        <w:t xml:space="preserve">&lt;/p&gt;&lt;p&gt;&lt;img src="/static-img/9obSzdvNmJJklGe_QAvN7TYjeLCDFkxfvvj2J5ctyG1w2sNQUXp4RgGnTR0ecKyi.jpg"&gt;&lt;/p&gt;&lt;p&gt;1.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段视频是什么样子。在这个短小精悍的画面中，一个水杯内盛满了温暖的牛奶，然后紧接着是几个冰块被放入水杯，同时伴随着几根棉签轻轻蘸取牛奶并将其吸收。一时间，原本清澈见底的牛奶变得浑浊不堪，而那些曾经安静躺在水中的棉签，却变成了颜色斑斓、形态各异的小球。这种视觉冲击力极大，是不是让你也忍不住想要尝试一次呢？</w:t>
      </w:r>
      <w:r>
        <w:rPr>
          <w:sz w:val="32"/>
          <w:szCs w:val="32"/>
        </w:rPr>
        <w:t xml:space="preserve">&lt;/p&gt;&lt;p&gt;&lt;img src="/static-img/FbB4KFslUchjcCwqwp1nKTYjeLCDFkxfvvj2J5ctyG1hO4cMbEJemK2AWILrGWQIXPqIzTq1boOlNBIhRONVqDckyOr_qPEJNkOdy4R63taf2oTGMcr0oRwI7LLF1Mk15hxyoOm0kg-QClctXtmfXoCPP46TY50L17nIZWNy6MTRvHkRp9qMb7KTukGbFlVJ.jpg"&gt;&lt;/p&gt;&lt;p&gt;2. </w:t>
      </w:r>
      <w:r>
        <w:rPr>
          <w:sz w:val="32"/>
          <w:szCs w:val="32"/>
        </w:rPr>
        <w:t>创意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现象，我们需要了解一些基本物理化学知识。当冰块融化时，它会释放大量热量，这个过程称为潜热。因此，当这些冷却下来的液体接触到周围环境（即室温），就会进一步加快冷却速度。如果同时有棉签存在，它们能够有效地吸收溶解出的气泡，使得液体更加均匀地分散气泡，从而形成了一种独特且美观的图案。</w:t>
      </w:r>
      <w:r>
        <w:rPr>
          <w:sz w:val="32"/>
          <w:szCs w:val="32"/>
        </w:rPr>
        <w:t xml:space="preserve">&lt;/p&gt;&lt;p&gt;&lt;img src="/static-img/HXvJnNzpJt54KdosgYq2TDYjeLCDFkxfvvj2J5ctyG1hO4cMbEJemK2AWILrGWQIXPqIzTq1boOlNBIhRONVqDckyOr_qPEJNkOdy4R63taf2oTGMcr0oRwI7LLF1Mk15hxyoOm0kg-QClctXtmfXoCPP46TY50L17nIZWNy6MTRvHkRp9qMb7KTukGbFlVJ.jpg"&gt;&lt;/p&gt;&lt;p&gt;3. </w:t>
      </w:r>
      <w:r>
        <w:rPr>
          <w:sz w:val="32"/>
          <w:szCs w:val="32"/>
        </w:rPr>
        <w:t>网络文化中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各样的挑战，但真正能够持续受到关注的是那些结合了趣味性、教育性以及互动性的内容。而“冰块和棉签弄出牛奶”这类视频正好符合这一要求。不仅可以作为一种娱乐活动，也提供了一次对物理学原理实践应用的手段。此外，由于涉及到的材料非常普遍，而且操作简单，便利性很高，所以它很容易被广泛传播。</w:t>
      </w:r>
      <w:r>
        <w:rPr>
          <w:sz w:val="32"/>
          <w:szCs w:val="32"/>
        </w:rPr>
        <w:t xml:space="preserve">&lt;/p&gt;&lt;p&gt;&lt;img src="/static-img/kWTl5ZkE7u6lnkrv10_uszYjeLCDFkxfvvj2J5ctyG1hO4cMbEJemK2AWILrGWQIXPqIzTq1boOlNBIhRONVqDckyOr_qPEJNkOdy4R63taf2oTGMcr0oRwI7LLF1Mk15hxyoOm0kg-QClctXtmfXoCPP46TY50L17nIZWNy6MTRvHkRp9qMb7KTukGbFlVJ.jpg"&gt;&lt;/p&gt;&lt;p&gt;4. 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创意内容上传到社交平台上，比如微博、抖音等，它就有可能获得巨大的关注度。用户之间相互转发分享，不仅增加了作品曝光率，还促进了社区活跃度。这也是为什么很多时候，只需一点点火花，就能点燃整个网络世界。</w:t>
      </w:r>
      <w:r>
        <w:rPr>
          <w:sz w:val="32"/>
          <w:szCs w:val="32"/>
        </w:rPr>
        <w:t>&lt;/p&gt;&lt;p&gt;&lt;img src="/static-img/D03YIfJCYnXCd-WiEVXf7jYjeLCDFkxfvvj2J5ctyG1hO4cMbEJemK2AWILrGWQIXPqIzTq1boOlNBIhRONVqDckyOr_qPEJNkOdy4R63taf2oTGMcr0oRwI7LLF1Mk15hxyoOm0kg-QClctXtmfXoCPP46TY50L17nIZWNy6MTRvHkRp9qMb7KTukGbFlVJ.jpg"&gt;&lt;/p&gt;&lt;p&gt;</w:t>
      </w:r>
      <w:r>
        <w:rPr>
          <w:sz w:val="32"/>
          <w:szCs w:val="32"/>
        </w:rPr>
        <w:t>总结来说，“冰块和棉签弄出牛奶”这类视频之所以能够走红，不仅因为其独特且直观的情感表达，更重要的是它所蕴含的一系列丰富元素，如科学实验、艺术表现以及社交互动，这些都使得这种行为具有强烈的人文关怀价值，以及深远的心灵触动。</w:t>
      </w:r>
      <w:r>
        <w:rPr>
          <w:sz w:val="32"/>
          <w:szCs w:val="32"/>
        </w:rPr>
        <w:t>&lt;/p&gt;&lt;p&gt;&lt;a href = "/doc/797339-</w:t>
      </w:r>
      <w:r>
        <w:rPr>
          <w:sz w:val="32"/>
          <w:szCs w:val="32"/>
        </w:rPr>
        <w:t>冰块与棉签的奇妙协奏揭秘那款让牛奶视频走红的创意</w:t>
      </w:r>
      <w:r>
        <w:rPr>
          <w:sz w:val="32"/>
          <w:szCs w:val="32"/>
        </w:rPr>
        <w:t>.doc" rel="alternate" download="797339-</w:t>
      </w:r>
      <w:r>
        <w:rPr>
          <w:sz w:val="32"/>
          <w:szCs w:val="32"/>
        </w:rPr>
        <w:t>冰块与棉签的奇妙协奏揭秘那款让牛奶视频走红的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