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沉默的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斗鱼之名响彻云霄，它不仅仅是游戏的代称，更是一种生活态度。然而，在这个充满激情与梦想的领域里，也有着另一种存在——死亡判官。他们不问青红皂白，只凭一己之力，就能决定一个人的生死。在这个世界上，有人追求荣耀，有人渴望成就，但更多的人却被死亡判官的阴影所笼罩。</w:t>
      </w:r>
      <w:r>
        <w:rPr>
          <w:sz w:val="32"/>
          <w:szCs w:val="32"/>
        </w:rPr>
        <w:t>&lt;/p&gt;&lt;p&gt;&lt;img src="/static-img/LyQ8f7I2uyGsPWy0LnaO-l2cPRVjePLgXgiHbsiNjOBojRgN9soMaPeOwNAlTorh.jpg"&gt;&lt;/p&gt;&lt;p&gt;</w:t>
      </w:r>
      <w:r>
        <w:rPr>
          <w:sz w:val="32"/>
          <w:szCs w:val="32"/>
        </w:rPr>
        <w:t>第一段：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鱼平台上，每个玩家都希望能够成为那一位传奇人物，无论是通过策略还是运气，他们都渴望获得那份无上的荣誉。然而，随着游戏深入，一种恐惧开始悄然爬行于每个角落——死亡判官。这是一个神秘而又令人畏惧的存在，只要你踏入了它设定的圈套，你便无法逃脱。</w:t>
      </w:r>
      <w:r>
        <w:rPr>
          <w:sz w:val="32"/>
          <w:szCs w:val="32"/>
        </w:rPr>
        <w:t>&lt;/p&gt;&lt;p&gt;&lt;img src="/static-img/I7xrpCUjVjr_Z8v5Qppr-V2cPRVjePLgXgiHbsiNjOC1xNqmj8P8zzWT1D_HKNOwC5mfrCwYHOcHsBv-a3R_qCWln-8tNZQwojxMLZBh17PAfZZ8Hj83noIGP_5z1k7kDXLIfFXnjL_K1Ga6ZIDahImJJbT5RiR8wu5GIBFJLov30O4ECpJurLuA3SJq5ZI3dTYDv4hKiJSoMG_7CI4stcxeDnHsBFsZYozZbrAk0jo.jpg"&gt;&lt;/p&gt;&lt;p&gt;</w:t>
      </w:r>
      <w:r>
        <w:rPr>
          <w:sz w:val="32"/>
          <w:szCs w:val="32"/>
        </w:rPr>
        <w:t>第二段：沉默裁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判官并不是一个具体的人物，而是一种传说中的角色。他总是在最关键时刻出现在战场上，用其超乎常人的技术和冷静的心理素质，让所有对手都感到无比震撼。当他出手时，不管你的水平多高，都会陷入绝境。他以沉默著称，因为他的出现通常伴随着战局的逆转，而他的消失则意味着胜利或失败已经注定。</w:t>
      </w:r>
      <w:r>
        <w:rPr>
          <w:sz w:val="32"/>
          <w:szCs w:val="32"/>
        </w:rPr>
        <w:t>&lt;/p&gt;&lt;p&gt;&lt;img src="/static-img/eeUDXK9vXeTF3aUwX8Jl912cPRVjePLgXgiHbsiNjOC1xNqmj8P8zzWT1D_HKNOwC5mfrCwYHOcHsBv-a3R_qCWln-8tNZQwojxMLZBh17PAfZZ8Hj83noIGP_5z1k7kDXLIfFXnjL_K1Ga6ZIDahImJJbT5RiR8wu5GIBFJLov30O4ECpJurLuA3SJq5ZI3dTYDv4hKiJSoMG_7CI4stcxeDnHsBFsZYozZbrAk0jo.jpg"&gt;&lt;/p&gt;&lt;p&gt;</w:t>
      </w:r>
      <w:r>
        <w:rPr>
          <w:sz w:val="32"/>
          <w:szCs w:val="32"/>
        </w:rPr>
        <w:t>第三段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信息、想要学习到如何避免遇见这位“沉默裁决者”的玩家们来说，搜寻“斗鱼之死亡判官全文免费阅读”将是他们心中的愿景。但遗憾的是，这并不像看似简单的事情那样容易。在繁复错综的网络世界中，要找到真正关于这一主题的资料可谓如大海捞针般困难。但对于那些执意要探索真相、或者只是为了好奇而去冒险的小伙伴们来说，这也许正是一个挑战性的旅程。</w:t>
      </w:r>
      <w:r>
        <w:rPr>
          <w:sz w:val="32"/>
          <w:szCs w:val="32"/>
        </w:rPr>
        <w:t>&lt;/p&gt;&lt;p&gt;&lt;img src="/static-img/bILtJVTiGaXJSVWkgpfoOF2cPRVjePLgXgiHbsiNjOC1xNqmj8P8zzWT1D_HKNOwC5mfrCwYHOcHsBv-a3R_qCWln-8tNZQwojxMLZBh17PAfZZ8Hj83noIGP_5z1k7kDXLIfFXnjL_K1Ga6ZIDahImJJbT5RiR8wu5GIBFJLov30O4ECpJurLuA3SJq5ZI3dTYDv4hKiJSoMG_7CI4stcxeDnHsBFsZYozZbrAk0jo.jpg"&gt;&lt;/p&gt;&lt;p&gt;</w:t>
      </w:r>
      <w:r>
        <w:rPr>
          <w:sz w:val="32"/>
          <w:szCs w:val="32"/>
        </w:rPr>
        <w:t>第四段：探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小型论坛或者私密群组中，你可能会偶尔听到有人提及到了一本名为《斗鱼之死亡判官》的书籍。这本书据说详细记录了所有关于这位神秘人物的一切，从他的来历到他的战斗方式，再到他的一些重要策略。不幸的是，由于版权问题，这本书一直没有公开发布，而且只有一部分内容可以通过网上的二手市场购买，但价格昂贵且质量参差不齐。如果真的能够找到这本书，并且读懂其中蕴含的大量宝贵知识，那么对于任何一个玩家来说，都将是一次难得的收获。</w:t>
      </w:r>
      <w:r>
        <w:rPr>
          <w:sz w:val="32"/>
          <w:szCs w:val="32"/>
        </w:rPr>
        <w:t>&lt;/p&gt;&lt;p&gt;&lt;img src="/static-img/R5DIl-QPMczykKkLxvqWwF2cPRVjePLgXgiHbsiNjOC1xNqmj8P8zzWT1D_HKNOwC5mfrCwYHOcHsBv-a3R_qCWln-8tNZQwojxMLZBh17PAfZZ8Hj83noIGP_5z1k7kDXLIfFXnjL_K1Ga6ZIDahImJJbT5RiR8wu5GIBFJLov30O4ECpJurLuA3SJq5ZI3dTYDv4hKiJSoMG_7CI4stcxeDnHsBFsZYozZbrAk0jo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一定能够找到“斗鱼之死亡判官全文免费阅读”，但我们可以从中吸取很多启示和教训。面对这样的挑战，我们应该更加勇敢地走向未知，同时也不忘保持谨慎和智慧。在虚拟世界里，无论你遇到了什么样的敌人或困难，只要坚持自己的信念，即使面对最强大的敌手，也有可能取得胜利。而对于那些真正想要探索《斗鱼之死亡判官》故事背后奥秘的小伙伴们，我们相信未来总会有新的线索等待你们去发现。</w:t>
      </w:r>
      <w:r>
        <w:rPr>
          <w:sz w:val="32"/>
          <w:szCs w:val="32"/>
        </w:rPr>
        <w:t>&lt;/p&gt;&lt;p&gt;&lt;a href = "/doc/797840-</w:t>
      </w:r>
      <w:r>
        <w:rPr>
          <w:sz w:val="32"/>
          <w:szCs w:val="32"/>
        </w:rPr>
        <w:t>斗鱼之死亡判官沉默的裁决者</w:t>
      </w:r>
      <w:r>
        <w:rPr>
          <w:sz w:val="32"/>
          <w:szCs w:val="32"/>
        </w:rPr>
        <w:t>.doc" rel="alternate" download="797840-</w:t>
      </w:r>
      <w:r>
        <w:rPr>
          <w:sz w:val="32"/>
          <w:szCs w:val="32"/>
        </w:rPr>
        <w:t>斗鱼之死亡判官沉默的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