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</w:t>
      </w:r>
      <w:r>
        <w:rPr>
          <w:sz w:val="32"/>
          <w:szCs w:val="32"/>
        </w:rPr>
        <w:t>&lt;/p&gt;&lt;p&gt;&lt;img src="/static-img/JOWX0lwWSVT8tQPpYWdfUAKO-nBEMw19_DKW16OqOJErZPB3oG-pkwg90kU8fq-z.jpg"&gt;&lt;/p&gt;&lt;p&gt;</w:t>
      </w:r>
      <w:r>
        <w:rPr>
          <w:sz w:val="32"/>
          <w:szCs w:val="32"/>
        </w:rPr>
        <w:t>优化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，极大地提高了用户的浏览和使用效率。通过简洁直观的界面设计，让用户可以快速找到并访问所需内容，不再需要花费大量时间在繁琐的搜索过程中。</w:t>
      </w:r>
      <w:r>
        <w:rPr>
          <w:sz w:val="32"/>
          <w:szCs w:val="32"/>
        </w:rPr>
        <w:t>&lt;/p&gt;&lt;p&gt;&lt;img src="/static-img/RPEBbBdz5qWXAGCkVCHDjgKO-nBEMw19_DKW16OqOJG1zebCKHNpNmtXJ3IzWpaMri_Cs_O9Jsl6L5FYaX3ccMq6N-mjty_EJUrzrnV7fGomoVUM66j2JFAQxfobqKbckAOb4mBEm_LkSqbumjs7aA.jpg"&gt;&lt;/p&gt;&lt;p&gt;</w:t>
      </w:r>
      <w:r>
        <w:rPr>
          <w:sz w:val="32"/>
          <w:szCs w:val="32"/>
        </w:rPr>
        <w:t>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了一系列互动功能，使得点击进入免费体验不仅仅是简单的浏览，而是能够与内容进行深度交流。无论是观看视频、参与讨论还是分享个人见解，都能增进用户之间的联系，营造出一个充满活力的社区氛围。</w:t>
      </w:r>
      <w:r>
        <w:rPr>
          <w:sz w:val="32"/>
          <w:szCs w:val="32"/>
        </w:rPr>
        <w:t>&lt;/p&gt;&lt;p&gt;&lt;img src="/static-img/vZlt11HLYGaIqOCEt0iHZwKO-nBEMw19_DKW16OqOJG1zebCKHNpNmtXJ3IzWpaMri_Cs_O9Jsl6L5FYaX3ccMq6N-mjty_EJUrzrnV7fGomoVUM66j2JFAQxfobqKbckAOb4mBEm_LkSqbumjs7aA.jpg"&gt;&lt;/p&gt;&lt;p&gt;</w:t>
      </w:r>
      <w:r>
        <w:rPr>
          <w:sz w:val="32"/>
          <w:szCs w:val="32"/>
        </w:rPr>
        <w:t>提供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通过其跳转接口，为用户呈现了丰富多彩的内容选择，无论是在娱乐、教育还是资讯领域，都有着专业且高质量的资源可供选择。这样的多样性不仅满足不同人群不同的需求，还能够不断激发用户对新知识、新文化、新事物的兴趣和好奇心。</w:t>
      </w:r>
      <w:r>
        <w:rPr>
          <w:sz w:val="32"/>
          <w:szCs w:val="32"/>
        </w:rPr>
        <w:t>&lt;/p&gt;&lt;p&gt;&lt;img src="/static-img/j2nFx3XrcNgRQ4w3ljCiEwKO-nBEMw19_DKW16OqOJG1zebCKHNpNmtXJ3IzWpaMri_Cs_O9Jsl6L5FYaX3ccMq6N-mjty_EJUrzrnV7fGomoVUM66j2JFAQxfobqKbckAOb4mBEm_LkSqbumjs7aA.jpg"&gt;&lt;/p&gt;&lt;p&gt;</w:t>
      </w:r>
      <w:r>
        <w:rPr>
          <w:sz w:val="32"/>
          <w:szCs w:val="32"/>
        </w:rPr>
        <w:t>保障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自由访问之余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也注重保护每一位用户隐私安全。在任何情况下都不会将个人信息用于商业目的，也会采取严格措施防止数据泄露，这让消费者可以放心享受免費服務，同时也促使企业更加关注数据保护工作。</w:t>
      </w:r>
      <w:r>
        <w:rPr>
          <w:sz w:val="32"/>
          <w:szCs w:val="32"/>
        </w:rPr>
        <w:t>&lt;/p&gt;&lt;p&gt;&lt;img src="/static-img/gJSBcIs2oNMXla_JMKOIvAKO-nBEMw19_DKW16OqOJG1zebCKHNpNmtXJ3IzWpaMri_Cs_O9Jsl6L5FYaX3ccMq6N-mjty_EJUrzrnV7fGomoVUM66j2JFAQxfobqKbckAOb4mBEm_LkSqbumjs7aA.jpg"&gt;&lt;/p&gt;&lt;p&gt;</w:t>
      </w:r>
      <w:r>
        <w:rPr>
          <w:sz w:val="32"/>
          <w:szCs w:val="32"/>
        </w:rPr>
        <w:t>实施有效运营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服务质量和持续发展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制定了一系列运营策略，如定期更新内容库、优化推荐算法以及及时响应社交媒体反馈等。这不仅提升了平台整体竞争力，更为用户带来更贴心、更个性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鼓励所有类型的人才加入到其中，并提供各种支持，以便他们能够把自己的想法变为现实。这对于那些想要展示自己作品或创意的人来说是一个绝佳机会，同时也是推动社会进步和文化发展的一种方式。</w:t>
      </w:r>
      <w:r>
        <w:rPr>
          <w:sz w:val="32"/>
          <w:szCs w:val="32"/>
        </w:rPr>
        <w:t>&lt;/p&gt;&lt;p&gt;&lt;a href = "/doc/79855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</w:t>
      </w:r>
      <w:r>
        <w:rPr>
          <w:sz w:val="32"/>
          <w:szCs w:val="32"/>
        </w:rPr>
        <w:t>.doc" rel="alternate" download="798559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