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大揭秘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好久没人弄你了的视频？</w:t>
      </w:r>
      <w:r>
        <w:rPr>
          <w:sz w:val="32"/>
          <w:szCs w:val="32"/>
        </w:rPr>
        <w:t>&lt;/p&gt;&lt;p&gt;&lt;img src="/static-img/mN8-x16L2uekB-AaOUVqXzFPQPtcyVmVI-cnElRvBnF-g7PoawH1I3jA-RHOwL0H.jp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大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的探索中，我们将深入了解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这个团队背后精心打造的一系列独特且迷人的皮肤。这些皮肤不仅仅是视觉上的享受，它们还承载着每位成员个性的魅力和团队精神。</w:t>
      </w:r>
      <w:r>
        <w:rPr>
          <w:sz w:val="32"/>
          <w:szCs w:val="32"/>
        </w:rPr>
        <w:t>&lt;/p&gt;&lt;p&gt;&lt;img src="/static-img/F8EmSNWkqxOyLv9Me4HWZzFPQPtcyVmVI-cnElRvBnG_N7axdLLzeiL3GHxmRyrLHNOuXDTIIkXd_Zsl8-ndPLINCPkvYykqIDYQ8UObzwQsEpXAYp8YNAx5ZquENndNPeu7isTy68zH6pwxJwMg4tIiyDGFRNFh-UaqeUFKW0mlP8p0i0tO_QAHHGDMF8Yf.jpg"&gt;&lt;/p&gt;&lt;p&gt;</w:t>
      </w:r>
      <w:r>
        <w:rPr>
          <w:sz w:val="32"/>
          <w:szCs w:val="32"/>
        </w:rPr>
        <w:t>为什么选择他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一个由十位才华横溢的女孩组成的团体，他们各自拥有不同的音乐风格和个性魅力。从流行到摇滚，从古典到电子，每个人都有自己的特色，这种多元化也反映在他们推出的各种皮肤设计上，吸引了一大批粉丝追随。</w:t>
      </w:r>
      <w:r>
        <w:rPr>
          <w:sz w:val="32"/>
          <w:szCs w:val="32"/>
        </w:rPr>
        <w:t>&lt;/p&gt;&lt;p&gt;&lt;img src="/static-img/viIMSIRaaKyTK6qP3uKcczFPQPtcyVmVI-cnElRvBnG_N7axdLLzeiL3GHxmRyrLHNOuXDTIIkXd_Zsl8-ndPLINCPkvYykqIDYQ8UObzwQsEpXAYp8YNAx5ZquENndNPeu7isTy68zH6pwxJwMg4tIiyDGFRNFh-UaqeUFKW0mlP8p0i0tO_QAHHGDMF8Yf.jpg"&gt;&lt;/p&gt;&lt;p&gt;</w:t>
      </w:r>
      <w:r>
        <w:rPr>
          <w:sz w:val="32"/>
          <w:szCs w:val="32"/>
        </w:rPr>
        <w:t>他们如何做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粉丝感受到这种多样性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在设计每一张新发售的皮肤时，都会首先考虑到成员们各自的特点。在创作过程中，他们不仅要考虑颜色搭配，更重要的是要把握住每个人的形象，让它们与新发布作品相匹配。这需要极高的艺术水平以及对市场趋势敏锐洞察力的结合。</w:t>
      </w:r>
      <w:r>
        <w:rPr>
          <w:sz w:val="32"/>
          <w:szCs w:val="32"/>
        </w:rPr>
        <w:t>&lt;/p&gt;&lt;p&gt;&lt;img src="/static-img/5BhGUZdpVrpGnjNPli6JvjFPQPtcyVmVI-cnElRvBnG_N7axdLLzeiL3GHxmRyrLHNOuXDTIIkXd_Zsl8-ndPLINCPkvYykqIDYQ8UObzwQsEpXAYp8YNAx5ZquENndNPeu7isTy68zH6pwxJwMg4tIiyDGFRNFh-UaqeUFKW0mlP8p0i0tO_QAHHGDMF8Yf.jpg"&gt;&lt;/p&gt;&lt;p&gt;</w:t>
      </w:r>
      <w:r>
        <w:rPr>
          <w:sz w:val="32"/>
          <w:szCs w:val="32"/>
        </w:rPr>
        <w:t>这些都是怎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是不是好久没人弄你了》是一部以动画形式呈现的一段视频，其中包含了许多令人惊叹的情节。当我们看到那些细腻描绘的人物模型，以及当她们穿上了不同装扮后的转变，那种魔幻般的感觉就无法抗拒。而这样的改变正是通过精心挑选和定制来实现的，每一次变换都像是完成了一场艺术品的大师级别改编。</w:t>
      </w:r>
      <w:r>
        <w:rPr>
          <w:sz w:val="32"/>
          <w:szCs w:val="32"/>
        </w:rPr>
        <w:t>&lt;/p&gt;&lt;p&gt;&lt;img src="/static-img/5YGyeWSZCRY7aY4mygK3bTFPQPtcyVmVI-cnElRvBnG_N7axdLLzeiL3GHxmRyrLHNOuXDTIIkXd_Zsl8-ndPLINCPkvYykqIDYQ8UObzwQsEpXAYp8YNAx5ZquENndNPeu7isTy68zH6pwxJwMg4tIiyDGFRNFh-UaqeUFKW0mlP8p0i0tO_QAHHGDMF8Yf.jpg"&gt;&lt;/p&gt;&lt;p&gt;</w:t>
      </w:r>
      <w:r>
        <w:rPr>
          <w:sz w:val="32"/>
          <w:szCs w:val="32"/>
        </w:rPr>
        <w:t>如何去寻找这些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体验这份变革之美的人来说，可以直接访问官方网站或社交媒体平台寻找相关信息。通常情况下，官方会通过直播或者特别活动来宣布新的皮肤更新，并提供试用机会给忠实粉丝。但要注意的是，由于资源有限，这些机会往往只给那些最积极参与互动并展示支持的人士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推出的各种独特又迷人的皮肤，不仅增强了玩家游戏体验，还展现出该团队对音乐、文化以及科技领域无限憧憬的心态。在这一路上，无论是创新还是传统，他们都能以一种现代化、优雅而又充满活力的方式去表达自己，使得“是不是好久没人弄你了”的问题变得更加复杂，也更值得期待。</w:t>
      </w:r>
      <w:r>
        <w:rPr>
          <w:sz w:val="32"/>
          <w:szCs w:val="32"/>
        </w:rPr>
        <w:t>&lt;/p&gt;&lt;p&gt;&lt;a href = "/doc/798683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大揭秘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变身</w:t>
      </w:r>
      <w:r>
        <w:rPr>
          <w:sz w:val="32"/>
          <w:szCs w:val="32"/>
        </w:rPr>
        <w:t>.doc" rel="alternate" download="798683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大揭秘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