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魅力与团队合作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魅力与团队合作的重要性</w:t>
      </w:r>
      <w:r>
        <w:rPr>
          <w:sz w:val="32"/>
          <w:szCs w:val="32"/>
        </w:rPr>
        <w:t>&lt;/p&gt;&lt;p&gt;&lt;img src="/static-img/n80-WF-vkwgvyY-VwTpTUcA97kps6A0cXLqeTcF2JSIwNqu_-vawgBnRW-Vu247K.jpg"&gt;&lt;/p&gt;&lt;p&gt;</w:t>
      </w:r>
      <w:r>
        <w:rPr>
          <w:sz w:val="32"/>
          <w:szCs w:val="32"/>
        </w:rPr>
        <w:t>在大自然中找到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一季无增减，带我们走进了一个完全不同于日常生活的地方。这里，树木高耸入云，溪流潺潺流过，每一处都似乎蕴含着古老而深邃的故事。在这片土地上，我们不仅能够体验到前所未有的宁静和放松，也能从中汲取到对自然之美的新认识。</w:t>
      </w:r>
      <w:r>
        <w:rPr>
          <w:sz w:val="32"/>
          <w:szCs w:val="32"/>
        </w:rPr>
        <w:t>&lt;/p&gt;&lt;p&gt;&lt;img src="/static-img/1jEV9zxg62G-ygDjOXR6A8A97kps6A0cXLqeTcF2JSIwNqu_-vawgBnRW-Vu247K.png"&gt;&lt;/p&gt;&lt;p&gt;</w:t>
      </w:r>
      <w:r>
        <w:rPr>
          <w:sz w:val="32"/>
          <w:szCs w:val="32"/>
        </w:rPr>
        <w:t>体验原始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营是一种回归，是一种将自己置于最基本的人类需求状态中的行为。在没有现代科技干扰的情况下，我们学会了用火、建造避风屋、寻找食物，这些看似简单的事项，却让我们感受到了祖先们可能会经历的一切困难与挑战。每一次点燃篝火时，我们仿佛穿越时空，将自己融入到那个更加原始更为纯粹的人类社会中。</w:t>
      </w:r>
      <w:r>
        <w:rPr>
          <w:sz w:val="32"/>
          <w:szCs w:val="32"/>
        </w:rPr>
        <w:t>&lt;/p&gt;&lt;p&gt;&lt;img src="/static-img/DeTbJyQhH9mFteOlENmnicA97kps6A0cXLqeTcF2JSIwNqu_-vawgBnRW-Vu247K.jpg"&gt;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论是搭建帐篷还是准备晚餐，都需要集体努力。每个人都有自己的技能和优势，而这些都是成功完成任务所必需的。当大家齐心协力地工作时，那种成就感和归属感，就像是整个世界都在向你微笑一样温暖人心。这正是“后营露营第一季无增减”想要传达给我们的：只有当每个人都贡献出自己的力量，才能真正实现目标。</w:t>
      </w:r>
      <w:r>
        <w:rPr>
          <w:sz w:val="32"/>
          <w:szCs w:val="32"/>
        </w:rPr>
        <w:t>&lt;/p&gt;&lt;p&gt;&lt;img src="/static-img/IiIwEBQyA6XSKDMK9BiKXMA97kps6A0cXLqeTcF2JSIwNqu_-vawgBnRW-Vu247K.jpg"&gt;&lt;/p&gt;&lt;p&gt;</w:t>
      </w:r>
      <w:r>
        <w:rPr>
          <w:sz w:val="32"/>
          <w:szCs w:val="32"/>
        </w:rPr>
        <w:t>夜晚星辰下的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无论是在围坐在篝火旁聊天，或是在星空下进行户外探险，每个人的内心都会变得平静下来。那时候，你可以听到虫鸣声，那可以看到繁星点点。你开始思考生命中的意义，以及那些琐事背后的真理。而这种沉淀，让人清醒地认识到，在这个喧嚣世界里，有时候最重要的是停下来，看看周围发生什么事情。</w:t>
      </w:r>
      <w:r>
        <w:rPr>
          <w:sz w:val="32"/>
          <w:szCs w:val="32"/>
        </w:rPr>
        <w:t>&lt;/p&gt;&lt;p&gt;&lt;img src="/static-img/w3I4WVlWgaYsphz1HMDqdcA97kps6A0cXLqeTcF2JSIwNqu_-vawgBnRW-Vu247K.png"&gt;&lt;/p&gt;&lt;p&gt;</w:t>
      </w:r>
      <w:r>
        <w:rPr>
          <w:sz w:val="32"/>
          <w:szCs w:val="32"/>
        </w:rPr>
        <w:t>环境教育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学习了生存技能，更重要的是学会了如何尊重自然，保护环境。每一次踏足大自然，都应该带来一种责任感——去珍惜这份资源，不要滥用它。如果说“后营露营第一季无增减”是一个关于野外活动的话题，那么它更多的是讲述了一种态度，一种对待地球家园的情怀，以及对未来世代承诺的一个坚定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恒，只留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我发现自己已经改变了。我更加理解了人类对于连接自然这一本质需求，对于自由生活追求的一份渴望。而这些经历，无论何时何刻，都将成为我宝贵的回忆，因为它们不是买得起或抢来的，它们来自于我的内心深处，与我共享同样的热爱者之间建立起不可磨灭的情谊。在这样的地方，没有任何东西比这些记忆更值钱，更珍贵。</w:t>
      </w:r>
      <w:r>
        <w:rPr>
          <w:sz w:val="32"/>
          <w:szCs w:val="32"/>
        </w:rPr>
        <w:t>&lt;/p&gt;&lt;p&gt;&lt;a href = "/doc/799390-</w:t>
      </w:r>
      <w:r>
        <w:rPr>
          <w:sz w:val="32"/>
          <w:szCs w:val="32"/>
        </w:rPr>
        <w:t>后营露营第一季无增减探索自然的魅力与团队合作的重要性</w:t>
      </w:r>
      <w:r>
        <w:rPr>
          <w:sz w:val="32"/>
          <w:szCs w:val="32"/>
        </w:rPr>
        <w:t>.doc" rel="alternate" download="799390-</w:t>
      </w:r>
      <w:r>
        <w:rPr>
          <w:sz w:val="32"/>
          <w:szCs w:val="32"/>
        </w:rPr>
        <w:t>后营露营第一季无增减探索自然的魅力与团队合作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