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是肉我是如何把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战斗变成全是肉的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世界里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的战斗是我经历过最有趣、也是最难以忘怀的一次。作为一名游戏高手，我总是追求着更高层次的策略和技巧。但当我遇到了一场只有一个人的队伍面对三个敌人的战斗时，我意识到了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的重要性。</w:t>
      </w:r>
      <w:r>
        <w:rPr>
          <w:sz w:val="32"/>
          <w:szCs w:val="32"/>
        </w:rPr>
        <w:t>&lt;/p&gt;&lt;p&gt;&lt;img src="/static-img/IxksYj9OODt3f4NRBM_wJueELVroEOJg3bK3FSOPipQpyfNrc49AHfYTzZc33FcE.jpg"&gt;&lt;/p&gt;&lt;p&gt;</w:t>
      </w:r>
      <w:r>
        <w:rPr>
          <w:sz w:val="32"/>
          <w:szCs w:val="32"/>
        </w:rPr>
        <w:t>首先，我们要明白“全是肉”这两个字意味着什么。在很多情况下，人们往往只注重技能和装备，而忽视了角色之间人与人之间的情感纠葛。这让我想起了我曾经的一个朋友，他总是在团队中扮演狙击手，但他从不真正参与到团队讨论中去。他只是机械地进行狙击，这样的状态无法让我们获得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面对那场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战斗时，我决定改变我的策略。我开始深度开发我的角色，让他变得更加贴近真实的人物。比如，我给他设定了一个背景故事，使得他的行为模式更加自然而然，不再像机器一样行动。通过这样的方式，我的角色在团队中的作用不仅仅局限于打怪，更能在关键时刻发挥出不可多得的人文关怀。</w:t>
      </w:r>
      <w:r>
        <w:rPr>
          <w:sz w:val="32"/>
          <w:szCs w:val="32"/>
        </w:rPr>
        <w:t>&lt;/p&gt;&lt;p&gt;&lt;img src="/static-img/WIXkJTaXaLlbXrBAxhBktOeELVroEOJg3bK3FSOPipQpyfNrc49AHfYTzZc33FcE.jpeg"&gt;&lt;/p&gt;&lt;p&gt;</w:t>
      </w:r>
      <w:r>
        <w:rPr>
          <w:sz w:val="32"/>
          <w:szCs w:val="32"/>
        </w:rPr>
        <w:t>例如，在一次紧要关头，我发现我们的主坦克受到了致命伤害。我立即命令我的狙击手转换为辅助角色的位置，用医疗药水救治我们的坦克，这样做并非简单的按部就班，而是一种基于对整个团队情感支持需求的深入理解。这时候，“全是肉”的概念就体现出来了，它要求玩家必须考虑每个角色的心理状态和情感变化，从而使整个战斗过程更加丰富多彩，同时也提高了成功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全是肉”的操作并不容易，要达到这一点需要极大的耐心和细心。当你的每个决策都带有一丝温暖、两分之一的情感投资，你会发现原来这种方法可以创造出前所未有的战术新境界。在那场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大战中，因为我们每个人都成了“活生生的”存在，所以胜利才显得如此顺畅而自然，就像是天赐良机一般出现。</w:t>
      </w:r>
      <w:r>
        <w:rPr>
          <w:sz w:val="32"/>
          <w:szCs w:val="32"/>
        </w:rPr>
        <w:t>&lt;/p&gt;&lt;p&gt;&lt;img src="/static-img/nQmX4rqk2bYivtU5N2XyAeeELVroEOJg3bK3FSOPipQpyfNrc49AHfYTzZc33FcE.jpeg"&gt;&lt;/p&gt;&lt;p&gt;</w:t>
      </w:r>
      <w:r>
        <w:rPr>
          <w:sz w:val="32"/>
          <w:szCs w:val="32"/>
        </w:rPr>
        <w:t>因此，无论你是一个经验丰富的老将还是新鲜出炉的小兵，都不要忽视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”的重要性。你会发现，即使是在艰难险阻面前，也能找到属于自己的光芒。而且，这种方式不仅适用于游戏，还能帮助我们更好地理解生活中的复杂关系，提升我们的人际交往能力，为生活增添更多乐趣。</w:t>
      </w:r>
      <w:r>
        <w:rPr>
          <w:sz w:val="32"/>
          <w:szCs w:val="32"/>
        </w:rPr>
        <w:t>&lt;/p&gt;&lt;p&gt;&lt;a href = "/doc/799415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我是如何把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战斗变成全是肉的经历</w:t>
      </w:r>
      <w:r>
        <w:rPr>
          <w:sz w:val="32"/>
          <w:szCs w:val="32"/>
        </w:rPr>
        <w:t>.doc" rel="alternate" download="799415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我是如何把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战斗变成全是肉的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