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势独占全文阅读</w:t>
      </w:r>
      <w:r>
        <w:rPr>
          <w:sz w:val="48"/>
          <w:szCs w:val="48"/>
        </w:rPr>
        <w:t>-</w:t>
      </w:r>
      <w:r>
        <w:rPr>
          <w:sz w:val="48"/>
          <w:szCs w:val="48"/>
        </w:rPr>
        <w:t>霸道独家阅读揭秘那些只想独占每一行字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道独家阅读：揭秘那些只想独占每一行字的人</w:t>
      </w:r>
      <w:r>
        <w:rPr>
          <w:sz w:val="32"/>
          <w:szCs w:val="32"/>
        </w:rPr>
        <w:t>&lt;/p&gt;&lt;p&gt;&lt;img src="/static-img/JG25nPlKITI7uZ3H-sGx3f0tUzhfQtQiHxh3fcKCv8BZkLYIp_N9oyxbbbcrNAKx.jpeg"&gt;&lt;/p&gt;&lt;p&gt;</w:t>
      </w:r>
      <w:r>
        <w:rPr>
          <w:sz w:val="32"/>
          <w:szCs w:val="32"/>
        </w:rPr>
        <w:t>在这个信息爆炸的时代，书籍成为了人们逃离现实、寻找宁静与智慧的港湾。然而，在这片知识海洋中，有些人却不满足于分享，他们渴望通过强势独占全文阅读来确保自己的阅读权益。这篇文章将探讨这种现象背后的原因，并以真实案例为证。</w:t>
      </w:r>
      <w:r>
        <w:rPr>
          <w:sz w:val="32"/>
          <w:szCs w:val="32"/>
        </w:rPr>
        <w:t>&lt;/p&gt;&lt;p&gt;</w:t>
      </w:r>
      <w:r>
        <w:rPr>
          <w:sz w:val="32"/>
          <w:szCs w:val="32"/>
        </w:rPr>
        <w:t>首先，我们要了解“强势独占全文阅读”的定义。它指的是某些读者或出版商出于各种原因，对书籍内容进行严格控制，限制他人的阅读权利。这可能是因为对作品的保护意识过剩，也可能是出于商业利益的追求。在网络上，这种行为常见于盗版小说和电子书平台。</w:t>
      </w:r>
      <w:r>
        <w:rPr>
          <w:sz w:val="32"/>
          <w:szCs w:val="32"/>
        </w:rPr>
        <w:t>&lt;/p&gt;&lt;p&gt;&lt;img src="/static-img/KUwrJXzwecgdnLeKgHOO5f0tUzhfQtQiHxh3fcKCv8BvYLl4OBXqYqBgp92F12xa5cPQnqsN8uAb2yC0EX-_KzT7gA9uvBHt1GWnJ33gSnkz1EvtdUbzQZvGExd-zYWZHSUGRzz_c54qaQnzpueTxQ.jpg"&gt;&lt;/p&gt;&lt;p&gt;</w:t>
      </w:r>
      <w:r>
        <w:rPr>
          <w:sz w:val="32"/>
          <w:szCs w:val="32"/>
        </w:rPr>
        <w:t>案例一：《盗版小说帝国》</w:t>
      </w:r>
      <w:r>
        <w:rPr>
          <w:sz w:val="32"/>
          <w:szCs w:val="32"/>
        </w:rPr>
        <w:t>&lt;/p&gt;&lt;p&gt;</w:t>
      </w:r>
      <w:r>
        <w:rPr>
          <w:sz w:val="32"/>
          <w:szCs w:val="32"/>
        </w:rPr>
        <w:t>记得几年前，一部热门的小说突然在网络上流传开来，但奇怪的是，它并没有通过正规渠道出版。一时间，该小说成为网友们热议的话题。后续调查发现，这本书实际上已经有了官方出版版本，但作者及其出版社因各种原因无法有效地推广，而一些网站则利用此机遇进行非法复制和分发。</w:t>
      </w:r>
      <w:r>
        <w:rPr>
          <w:sz w:val="32"/>
          <w:szCs w:val="32"/>
        </w:rPr>
        <w:t>&lt;/p&gt;&lt;p&gt;&lt;img src="/static-img/KC_2W1i2bNdivoqy3Brae_0tUzhfQtQiHxh3fcKCv8BvYLl4OBXqYqBgp92F12xa5cPQnqsN8uAb2yC0EX-_KzT7gA9uvBHt1GWnJ33gSnkz1EvtdUbzQZvGExd-zYWZHSUGRzz_c54qaQnzpueTxQ.jpg"&gt;&lt;/p&gt;&lt;p&gt;</w:t>
      </w:r>
      <w:r>
        <w:rPr>
          <w:sz w:val="32"/>
          <w:szCs w:val="32"/>
        </w:rPr>
        <w:t>这些网站采用了强势独占全文阅读策略，坚持只提供未经授权的电子版，以吸引流量并盈利。而真正希望购买正版但受限于地区或价格等因素的一众读者只能望而却步。这不仅损害了作者和出版社的合法收益，还剥夺了正常消费者的阅读体验。</w:t>
      </w:r>
      <w:r>
        <w:rPr>
          <w:sz w:val="32"/>
          <w:szCs w:val="32"/>
        </w:rPr>
        <w:t>&lt;/p&gt;&lt;p&gt;</w:t>
      </w:r>
      <w:r>
        <w:rPr>
          <w:sz w:val="32"/>
          <w:szCs w:val="32"/>
        </w:rPr>
        <w:t>案例二：《大厂炒作新作》</w:t>
      </w:r>
      <w:r>
        <w:rPr>
          <w:sz w:val="32"/>
          <w:szCs w:val="32"/>
        </w:rPr>
        <w:t>&lt;/p&gt;&lt;p&gt;&lt;img src="/static-img/BXZtnKJA8FV4ZLX7pAQ_Qf0tUzhfQtQiHxh3fcKCv8BvYLl4OBXqYqBgp92F12xa5cPQnqsN8uAb2yC0EX-_KzT7gA9uvBHt1GWnJ33gSnkz1EvtdUbzQZvGExd-zYWZHSUGRzz_c54qaQnzpueTxQ.jpg"&gt;&lt;/p&gt;&lt;p&gt;</w:t>
      </w:r>
      <w:r>
        <w:rPr>
          <w:sz w:val="32"/>
          <w:szCs w:val="32"/>
        </w:rPr>
        <w:t xml:space="preserve">近期，一家知名科技公司发布了一款新的智能手机，其中包括一个专为爱好者设计的大屏幕电子纸产品。当该产品正式亮相时，不少粉丝纷纷提问是否能支持 </w:t>
      </w:r>
      <w:r>
        <w:rPr>
          <w:sz w:val="32"/>
          <w:szCs w:val="32"/>
        </w:rPr>
        <w:t>ePub</w:t>
      </w:r>
      <w:r>
        <w:rPr>
          <w:sz w:val="32"/>
          <w:szCs w:val="32"/>
        </w:rPr>
        <w:t>格式。但令人意外的是，该公司表示由于考虑到版权问题，只能支持有限数量的手</w:t>
      </w:r>
      <w:r>
        <w:rPr>
          <w:sz w:val="32"/>
          <w:szCs w:val="32"/>
        </w:rPr>
        <w:t>picked</w:t>
      </w:r>
      <w:r>
        <w:rPr>
          <w:sz w:val="32"/>
          <w:szCs w:val="32"/>
        </w:rPr>
        <w:t>（精选）免费电子书。此举被许多用户认为是在使用强势独占全文阅读手段，为自己制造市场壁垒，同时限制消费者的选择自由。</w:t>
      </w:r>
      <w:r>
        <w:rPr>
          <w:sz w:val="32"/>
          <w:szCs w:val="32"/>
        </w:rPr>
        <w:t>&lt;/p&gt;&lt;p&gt;</w:t>
      </w:r>
      <w:r>
        <w:rPr>
          <w:sz w:val="32"/>
          <w:szCs w:val="32"/>
        </w:rPr>
        <w:t>随着技术进步和社交媒体发展，“强势独占全文阅读”这一现象日渐显著。虽然其背后的动机各异，但最终共同点是对个人控制欲以及对于知识产权保护的一种过度执着。在这个过程中，真正想要享受到文学乐趣的人往往成了牺牲品，其所谓“共享文化”的理念也因此变得遥不可及。</w:t>
      </w:r>
      <w:r>
        <w:rPr>
          <w:sz w:val="32"/>
          <w:szCs w:val="32"/>
        </w:rPr>
        <w:t>&lt;/p&gt;&lt;p&gt;&lt;img src="/static-img/WqyryOTft2x4BX4dW4FsA_0tUzhfQtQiHxh3fcKCv8BvYLl4OBXqYqBgp92F12xa5cPQnqsN8uAb2yC0EX-_KzT7gA9uvBHt1GWnJ33gSnkz1EvtdUbzQZvGExd-zYWZHSUGRzz_c54qaQnzpueTxQ.jpg"&gt;&lt;/p&gt;&lt;p&gt;</w:t>
      </w:r>
      <w:r>
        <w:rPr>
          <w:sz w:val="32"/>
          <w:szCs w:val="32"/>
        </w:rPr>
        <w:t>总结来说，“强势独占全文阅读”是一个复杂的问题，它涉及到法律、经济、社会等多个层面。不过，无论出发点如何，最终影响到的都是我们共同构建开放文化环境中的那份平衡与共享精神。如果每个人都能够理解到这一点，或许未来我们的世界会更加宽广，更有更多机会去欣赏那些美妙又珍贵的情感表达——无论它们来自何方。</w:t>
      </w:r>
      <w:r>
        <w:rPr>
          <w:sz w:val="32"/>
          <w:szCs w:val="32"/>
        </w:rPr>
        <w:t>&lt;/p&gt;&lt;p&gt;&lt;a href = "/doc/799484-</w:t>
      </w:r>
      <w:r>
        <w:rPr>
          <w:sz w:val="32"/>
          <w:szCs w:val="32"/>
        </w:rPr>
        <w:t>强势独占全文阅读</w:t>
      </w:r>
      <w:r>
        <w:rPr>
          <w:sz w:val="32"/>
          <w:szCs w:val="32"/>
        </w:rPr>
        <w:t>-</w:t>
      </w:r>
      <w:r>
        <w:rPr>
          <w:sz w:val="32"/>
          <w:szCs w:val="32"/>
        </w:rPr>
        <w:t>霸道独家阅读揭秘那些只想独占每一行字的人</w:t>
      </w:r>
      <w:r>
        <w:rPr>
          <w:sz w:val="32"/>
          <w:szCs w:val="32"/>
        </w:rPr>
        <w:t>.doc" rel="alternate" download="799484-</w:t>
      </w:r>
      <w:r>
        <w:rPr>
          <w:sz w:val="32"/>
          <w:szCs w:val="32"/>
        </w:rPr>
        <w:t>强势独占全文阅读</w:t>
      </w:r>
      <w:r>
        <w:rPr>
          <w:sz w:val="32"/>
          <w:szCs w:val="32"/>
        </w:rPr>
        <w:t>-</w:t>
      </w:r>
      <w:r>
        <w:rPr>
          <w:sz w:val="32"/>
          <w:szCs w:val="32"/>
        </w:rPr>
        <w:t>霸道独家阅读揭秘那些只想独占每一行字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