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</w:t>
      </w:r>
      <w:r>
        <w:rPr>
          <w:sz w:val="48"/>
          <w:szCs w:val="48"/>
        </w:rPr>
        <w:t>禁老湿私人影院免费我是不是也该加入这条热门的视频流派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也该加入这条热门的视频流派了？最近，一个名为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禁老湿私人影院免费”的平台在互联网上悄然兴起，它似乎吸引了一大批年轻人。这个平台以提供成人内容和直播服务而闻名，这些内容涉及到一些不适宜未成年人的场景，因此它被设定为只对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以上的人开放。</w:t>
      </w:r>
      <w:r>
        <w:rPr>
          <w:sz w:val="32"/>
          <w:szCs w:val="32"/>
        </w:rPr>
        <w:t>&lt;/p&gt;&lt;p&gt;&lt;img src="/static-img/BqD_BGTayM-ZC9FyYt4r3-C2vZbxtv1bmP-RCkiXoPkrZPB3oG-pkwg90kU8fq-z.jpg"&gt;&lt;/p&gt;&lt;p&gt;</w:t>
      </w:r>
      <w:r>
        <w:rPr>
          <w:sz w:val="32"/>
          <w:szCs w:val="32"/>
        </w:rPr>
        <w:t>对于那些对色情内容感兴趣的成年人来说，这个平台可能是一个完美的选择。用户可以通过不同的标签找到他们感兴趣的类型，从而实现个性化观看体验。不过，我必须提醒大家，无论出于何种原因，都应该遵守当地法律和规定，对于未成年人的保护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值得注意的是，即便是成年人，也应当谨慎地参与这样的服务，因为这些内容可能包含某些风险，比如信息安全问题、隐私泄露等。此外，不良网站往往会附带病毒或恶意软件，安装这些软件可能会给个人设备带来严重后果。</w:t>
      </w:r>
      <w:r>
        <w:rPr>
          <w:sz w:val="32"/>
          <w:szCs w:val="32"/>
        </w:rPr>
        <w:t>&lt;/p&gt;&lt;p&gt;&lt;img src="/static-img/6SXHOPoAbqLB0wE0qX9rOeC2vZbxtv1bmP-RCkiXoPlPBw9gVA-hrc9YDD50FWgnTwcAx1iaLk1hXlhDFsLDozIHqlpZApwjGIe0YqFQ8pQTYqpjaqoaHYNOIVPfIVicQd4K11xIlc-pzrxg__vm6Rn1dr5OFF4HZF9LwWUUL_s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禁老湿私人影院免费”这样的平台虽然看似诱惑，但我们仍需保持警惕，不仅要考虑自己的行为是否合法合规，还要确保自己在网上活动时能保持安全。如果你想了解更多关于成人内容相关的问题，可以咨询专业机构或寻求可靠资源获取信息。</w:t>
      </w:r>
      <w:r>
        <w:rPr>
          <w:sz w:val="32"/>
          <w:szCs w:val="32"/>
        </w:rPr>
        <w:t>&lt;/p&gt;&lt;p&gt;&lt;a href = "/doc/799613-18</w:t>
      </w:r>
      <w:r>
        <w:rPr>
          <w:sz w:val="32"/>
          <w:szCs w:val="32"/>
        </w:rPr>
        <w:t>禁老湿私人影院免费我是不是也该加入这条热门的视频流派了</w:t>
      </w:r>
      <w:r>
        <w:rPr>
          <w:sz w:val="32"/>
          <w:szCs w:val="32"/>
        </w:rPr>
        <w:t>.doc" rel="alternate" download="799613-18</w:t>
      </w:r>
      <w:r>
        <w:rPr>
          <w:sz w:val="32"/>
          <w:szCs w:val="32"/>
        </w:rPr>
        <w:t>禁老湿私人影院免费我是不是也该加入这条热门的视频流派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