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的寂静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监狱里，有一只宠物，它不像其他囚犯那样被关押，因为它是被囚。它是一只小狗，被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。</w:t>
      </w:r>
      <w:r>
        <w:rPr>
          <w:sz w:val="32"/>
          <w:szCs w:val="32"/>
        </w:rPr>
        <w:t>&lt;/p&gt;&lt;p&gt;&lt;img src="/static-img/wCTeLoAUiutD9-SsC6-nvag63_mGYsk6rTI9cfczVQ_CuM17NldOKzwSq90DqIhd.jpg"&gt;&lt;/p&gt;&lt;p&gt;</w:t>
      </w:r>
      <w:r>
        <w:rPr>
          <w:sz w:val="32"/>
          <w:szCs w:val="32"/>
        </w:rPr>
        <w:t>第一段：入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曾是一个成功的商人，但他的财富并没有带来幸福。在一次偶然的机会中，他与一个有组织犯罪团伙打交道，结果不仅失去了所有的资产，还因涉嫌贩卖毒品而被捕。他的生活彻底崩溃，甚至连爱情也因为他背后的阴影而离他而去。他唯一能依靠的人就是这只小狗，它叫做阿米莉亚。</w:t>
      </w:r>
      <w:r>
        <w:rPr>
          <w:sz w:val="32"/>
          <w:szCs w:val="32"/>
        </w:rPr>
        <w:t>&lt;/p&gt;&lt;p&gt;&lt;img src="/static-img/xxPEV4x2z0-bD0W0ELaFIKg63_mGYsk6rTI9cfczVQ_upeOP3wXr1XIohDpu3HF5To_8abd63gTrdeyop6GUYGGR4EtpTPrlDdVG0J8mU51GKgwHY0X_5-m4J-1pgzVMmyKYvQRy_VT722dHUIqj44GX1yRVs72hoZdVg19zgog.jpeg"&gt;&lt;/p&gt;&lt;p&gt;</w:t>
      </w:r>
      <w:r>
        <w:rPr>
          <w:sz w:val="32"/>
          <w:szCs w:val="32"/>
        </w:rPr>
        <w:t>第二段：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监狱里，傅渝用尽了所有方法试图证明自己的无辜，但似乎一切都无法改变命运。这时，只剩下阿米莉亚陪伴着他。在漫长、单调的日子里，傅渝会将心中的忧愁和希望寄托给这只忠诚的小生命。尽管身处囹圄，他仍旧坚持每天早上五点起床，用铁丝编织衣服给自己和阿米莉亚穿戴整齐，这成了他们之间最温暖的情感纽带。</w:t>
      </w:r>
      <w:r>
        <w:rPr>
          <w:sz w:val="32"/>
          <w:szCs w:val="32"/>
        </w:rPr>
        <w:t>&lt;/p&gt;&lt;p&gt;&lt;img src="/static-img/fupmv6r-QBc-OWyDcqOLF6g63_mGYsk6rTI9cfczVQ_upeOP3wXr1XIohDpu3HF5To_8abd63gTrdeyop6GUYGGR4EtpTPrlDdVG0J8mU51GKgwHY0X_5-m4J-1pgzVMmyKYvQRy_VT722dHUIqj44GX1yRVs72hoZdVg19zgog.jpg"&gt;&lt;/p&gt;&lt;p&gt;</w:t>
      </w:r>
      <w:r>
        <w:rPr>
          <w:sz w:val="32"/>
          <w:szCs w:val="32"/>
        </w:rPr>
        <w:t>第三段：寂静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最难熬的时候。监狱的大门关闭的声音仿佛成了一种恐怖的声音，而窗外传来的警笛声则让人感到不安。但即使是在这样的环境中，阿米莉亚依旧安静地躺在角落的一张破旧毛毯上，看着那双充满期待但又充满绝望的眼睛，在黑暗中闪烁着光芒。她就像是宇宙中微弱星光一样，让傅渝感到有一线希望。</w:t>
      </w:r>
      <w:r>
        <w:rPr>
          <w:sz w:val="32"/>
          <w:szCs w:val="32"/>
        </w:rPr>
        <w:t>&lt;/p&gt;&lt;p&gt;&lt;img src="/static-img/uPateTcMMRQhWu987Zayeag63_mGYsk6rTI9cfczVQ_upeOP3wXr1XIohDpu3HF5To_8abd63gTrdeyop6GUYGGR4EtpTPrlDdVG0J8mU51GKgwHY0X_5-m4J-1pgzVMmyKYvQRy_VT722dHUIqj44GX1yRVs72hoZdVg19zgog.jpg"&gt;&lt;/p&gt;&lt;p&gt;</w:t>
      </w:r>
      <w:r>
        <w:rPr>
          <w:sz w:val="32"/>
          <w:szCs w:val="32"/>
        </w:rPr>
        <w:t>第四段：释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朋友前来探望，并通过自己的关系为傅渝争取到了假释。此时此刻，他的心灵深处萌生出一种不同的力量，那种力量不是来自于金钱或权力，而是来自于对生命价值重新认识。当他步出监狱大门时，最先想到的不是那些虚幻的地球上的东西，而是那只默默支持他的小动物——阿米莉亚。她成为了那个瞬间，让我意识到真正重要的是人的善良和牺牲，是忠诚与信任，是那些我们无法买卖的事物。</w:t>
      </w:r>
      <w:r>
        <w:rPr>
          <w:sz w:val="32"/>
          <w:szCs w:val="32"/>
        </w:rPr>
        <w:t>&lt;/p&gt;&lt;p&gt;&lt;img src="/static-img/4uHe80QxRMS3TY1ucWCTcKg63_mGYsk6rTI9cfczVQ_upeOP3wXr1XIohDpu3HF5To_8abd63gTrdeyop6GUYGGR4EtpTPrlDdVG0J8mU51GKgwHY0X_5-m4J-1pgzVMmyKYvQRy_VT722dHUIqj44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傅渝》是一个关于爱、忠诚以及救赎的小故事。这只是一个简单的小故事，却蕴含了深刻的人性探讨。在这个世界上，我们常常会迷失方向，但只要有一个纯洁的心灵陪伴，就可以找到回归本真的路途。而正如故事中的主人公所说：“只有当你真正理解什么才是真正珍贵的时候，你才能开始你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799627-</w:t>
      </w:r>
      <w:r>
        <w:rPr>
          <w:sz w:val="32"/>
          <w:szCs w:val="32"/>
        </w:rPr>
        <w:t>囚宠傅渝的寂静守望</w:t>
      </w:r>
      <w:r>
        <w:rPr>
          <w:sz w:val="32"/>
          <w:szCs w:val="32"/>
        </w:rPr>
        <w:t>.doc" rel="alternate" download="799627-</w:t>
      </w:r>
      <w:r>
        <w:rPr>
          <w:sz w:val="32"/>
          <w:szCs w:val="32"/>
        </w:rPr>
        <w:t>囚宠傅渝的寂静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