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揭秘含羞草效应实验研究所的免费入口与未知世界的邀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自然的奇迹：含羞草实验研究所的开放之门》</w:t>
      </w:r>
      <w:r>
        <w:rPr>
          <w:sz w:val="32"/>
          <w:szCs w:val="32"/>
        </w:rPr>
        <w:t>&lt;/p&gt;&lt;p&gt;&lt;img src="/static-img/Ah1UrLINYlM5fpNzS3bdJKrN3AOI1MpMys1-GaF_QFovtyoxQH7n2v4XM6ikuoFY.jpg"&gt;&lt;/p&gt;&lt;p&gt;</w:t>
      </w:r>
      <w:r>
        <w:rPr>
          <w:sz w:val="32"/>
          <w:szCs w:val="32"/>
        </w:rPr>
        <w:t>在这个充满科技与创新的大时代背景下，科学研究成为了推动人类社会进步的重要力量。其中，以“含羞草效应”为代表的一系列植物行为现象，更是吸引了众多科研人员和爱好者的关注。今天，我们要讲述的是一个关于如何免费进入含羞草实验研究所，并揭开其背后的奥秘。</w:t>
      </w:r>
      <w:r>
        <w:rPr>
          <w:sz w:val="32"/>
          <w:szCs w:val="32"/>
        </w:rPr>
        <w:t xml:space="preserve">&lt;/p&gt;&lt;p&gt;1. </w:t>
      </w:r>
      <w:r>
        <w:rPr>
          <w:sz w:val="32"/>
          <w:szCs w:val="32"/>
        </w:rPr>
        <w:t>含羞草效应：自然界中独特的交谈方式</w:t>
      </w:r>
      <w:r>
        <w:rPr>
          <w:sz w:val="32"/>
          <w:szCs w:val="32"/>
        </w:rPr>
        <w:t>&lt;/p&gt;&lt;p&gt;&lt;img src="/static-img/pupe3itGQFTtmC0aISRrKKrN3AOI1MpMys1-GaF_QFqrxvMjfO4N2GjTHSS1Cnox-RuUyUdG1SHjv-V4ZDFiYt4qXj0FvJn1sqk6ayZvzzPJbBUnjdtCv9vFqx82krc4pSAVJi1l79cCiBP1em1x3LOgVXYZAWWdH9voesqLsxdb4CuCYP7q3LSBRpfqgkJZbokATUQsMARJF8rmyHAOxjUDlcildTGDlnzFLIWzfJQ.jpg"&gt;&lt;/p&gt;&lt;p&gt;</w:t>
      </w:r>
      <w:r>
        <w:rPr>
          <w:sz w:val="32"/>
          <w:szCs w:val="32"/>
        </w:rPr>
        <w:t>首先，让我们来简单介绍一下所谓的“含羞草效应”。这种现象源自于一种名为学名</w:t>
      </w:r>
      <w:r>
        <w:rPr>
          <w:sz w:val="32"/>
          <w:szCs w:val="32"/>
        </w:rPr>
        <w:t xml:space="preserve">Mimosa pudica </w:t>
      </w:r>
      <w:r>
        <w:rPr>
          <w:sz w:val="32"/>
          <w:szCs w:val="32"/>
        </w:rPr>
        <w:t>的植物，也被称作敏感花或跳豆。在遇到任何刺激时，包括触摸、光照变化等，这种植物会迅速收缩其叶片，就像是害羞起来一样，因此得名。这种生理反应使得这些植物能够保护自己免受伤害，同时也是一种适应环境变化的手段。</w:t>
      </w:r>
      <w:r>
        <w:rPr>
          <w:sz w:val="32"/>
          <w:szCs w:val="32"/>
        </w:rPr>
        <w:t xml:space="preserve">&lt;/p&gt;&lt;p&gt;2. </w:t>
      </w:r>
      <w:r>
        <w:rPr>
          <w:sz w:val="32"/>
          <w:szCs w:val="32"/>
        </w:rPr>
        <w:t>寻找入口：揭开包含隐藏知识库的大门</w:t>
      </w:r>
      <w:r>
        <w:rPr>
          <w:sz w:val="32"/>
          <w:szCs w:val="32"/>
        </w:rPr>
        <w:t>&lt;/p&gt;&lt;p&gt;&lt;img src="/static-img/sncLzAtCad2ANmnSYpnLAKrN3AOI1MpMys1-GaF_QFqrxvMjfO4N2GjTHSS1Cnox-RuUyUdG1SHjv-V4ZDFiYt4qXj0FvJn1sqk6ayZvzzPJbBUnjdtCv9vFqx82krc4pSAVJi1l79cCiBP1em1x3LOgVXYZAWWdH9voesqLsxdb4CuCYP7q3LSBRpfqgkJZbokATUQsMARJF8rmyHAOxjUDlcildTGDlnzFLIWzfJQ.jpg"&gt;&lt;/p&gt;&lt;p&gt;</w:t>
      </w:r>
      <w:r>
        <w:rPr>
          <w:sz w:val="32"/>
          <w:szCs w:val="32"/>
        </w:rPr>
        <w:t>随着对含羞草效应越来越深入了解，科学家们开始意识到这不仅仅是一个生物学上的奇观，它还蕴藏着对于植物智能、生存策略等方面深刻的启示。而为了进一步解析这一过程，一些专家组成了一个著名的研究机构——含羞草实验研究所。</w:t>
      </w:r>
      <w:r>
        <w:rPr>
          <w:sz w:val="32"/>
          <w:szCs w:val="32"/>
        </w:rPr>
        <w:t xml:space="preserve">&lt;/p&gt;&lt;p&gt;3. </w:t>
      </w:r>
      <w:r>
        <w:rPr>
          <w:sz w:val="32"/>
          <w:szCs w:val="32"/>
        </w:rPr>
        <w:t>免费网站直接进入：无障碍接近未知世界</w:t>
      </w:r>
      <w:r>
        <w:rPr>
          <w:sz w:val="32"/>
          <w:szCs w:val="32"/>
        </w:rPr>
        <w:t>&lt;/p&gt;&lt;p&gt;&lt;img src="/static-img/YtG8Qz0jRepwbLPuxakDKKrN3AOI1MpMys1-GaF_QFqrxvMjfO4N2GjTHSS1Cnox-RuUyUdG1SHjv-V4ZDFiYt4qXj0FvJn1sqk6ayZvzzPJbBUnjdtCv9vFqx82krc4pSAVJi1l79cCiBP1em1x3LOgVXYZAWWdH9voesqLsxdb4CuCYP7q3LSBRpfqgkJZbokATUQsMARJF8rmyHAOxjUDlcildTGDlnzFLIWzfJQ.jpg"&gt;&lt;/p&gt;&lt;p&gt;</w:t>
      </w:r>
      <w:r>
        <w:rPr>
          <w:sz w:val="32"/>
          <w:szCs w:val="32"/>
        </w:rPr>
        <w:t>如果你对这些科学探究充满了兴趣，那么现在就有机会亲身体验！通过官方提供的一个免费网站，你可以直接访问该研究所。你只需点击几下鼠标，就能穿越虚拟世界，踏入真实世界中的科研殿堂。这不仅是一次视觉上的冲击，也可能成为你人生中一次难忘且启发性的经历。</w:t>
      </w:r>
      <w:r>
        <w:rPr>
          <w:sz w:val="32"/>
          <w:szCs w:val="32"/>
        </w:rPr>
        <w:t xml:space="preserve">&lt;/p&gt;&lt;p&gt;4. </w:t>
      </w:r>
      <w:r>
        <w:rPr>
          <w:sz w:val="32"/>
          <w:szCs w:val="32"/>
        </w:rPr>
        <w:t>探索未知领域：从理论到实践，再回到理论</w:t>
      </w:r>
      <w:r>
        <w:rPr>
          <w:sz w:val="32"/>
          <w:szCs w:val="32"/>
        </w:rPr>
        <w:t>&lt;/p&gt;&lt;p&gt;&lt;img src="/static-img/Db74fDy0b1AGhYUB9r8owKrN3AOI1MpMys1-GaF_QFqrxvMjfO4N2GjTHSS1Cnox-RuUyUdG1SHjv-V4ZDFiYt4qXj0FvJn1sqk6ayZvzzPJbBUnjdtCv9vFqx82krc4pSAVJi1l79cCiBP1em1x3LOgVXYZAWWdH9voesqLsxdb4CuCYP7q3LSBRpfqgkJZbokATUQsMARJF8rmyHAOxjUDlcildTGDlnzFLIWzfJQ.jpg"&gt;&lt;/p&gt;&lt;p&gt;</w:t>
      </w:r>
      <w:r>
        <w:rPr>
          <w:sz w:val="32"/>
          <w:szCs w:val="32"/>
        </w:rPr>
        <w:t>一旦进入了这个神秘的地方，你将发现这里不仅拥有丰富的地球物理资料，还有来自不同星球和行星生物样本，以及未来可能发展出的技术手段。每一步都透露出前沿科技带来的震撼，而这些数据和分析报告，不仅可以帮助理解地球上的生命形式，也为寻找外星生命提供了一定的依据。</w:t>
      </w:r>
      <w:r>
        <w:rPr>
          <w:sz w:val="32"/>
          <w:szCs w:val="32"/>
        </w:rPr>
        <w:t xml:space="preserve">&lt;/p&gt;&lt;p&gt;5. </w:t>
      </w:r>
      <w:r>
        <w:rPr>
          <w:sz w:val="32"/>
          <w:szCs w:val="32"/>
        </w:rPr>
        <w:t>实验室探险：体验真正的科研生活</w:t>
      </w:r>
      <w:r>
        <w:rPr>
          <w:sz w:val="32"/>
          <w:szCs w:val="32"/>
        </w:rPr>
        <w:t>&lt;/p&gt;&lt;p&gt;</w:t>
      </w:r>
      <w:r>
        <w:rPr>
          <w:sz w:val="32"/>
          <w:szCs w:val="32"/>
        </w:rPr>
        <w:t>当你走进那个装备精良的小房间，你仿佛身临其境地参与到了那些复杂而又精确的心理测试中。你会看到各种各样的仪器设备，有的是用来测量气候条件，有的是用于模拟外太空环境，每一件都是向着更高层次理解宇宙迈出的一小步。而作为访客，你也可以提出问题，与专业团队交流你的想法，这正是学习最好的方法之一——实际操作与理论结合。</w:t>
      </w:r>
      <w:r>
        <w:rPr>
          <w:sz w:val="32"/>
          <w:szCs w:val="32"/>
        </w:rPr>
        <w:t>&lt;/p&gt;&lt;p&gt;</w:t>
      </w:r>
      <w:r>
        <w:rPr>
          <w:sz w:val="32"/>
          <w:szCs w:val="32"/>
        </w:rPr>
        <w:t>总结</w:t>
      </w:r>
      <w:r>
        <w:rPr>
          <w:sz w:val="32"/>
          <w:szCs w:val="32"/>
        </w:rPr>
        <w:t>&lt;/p&gt;&lt;p&gt;</w:t>
      </w:r>
      <w:r>
        <w:rPr>
          <w:sz w:val="32"/>
          <w:szCs w:val="32"/>
        </w:rPr>
        <w:t>通过上述文章，我们已经领略到了作为一种特殊生物学现象以及作为一种科研热点项目，“含羜草实验研究所”的魅力。不论是在哲学思考还是在日常生活中，都能从这类研究中学到许多东西。而今夜，如果你决定打开浏览器，那么就让我们共同踏上这趟探索未知之旅吧！</w:t>
      </w:r>
      <w:r>
        <w:rPr>
          <w:sz w:val="32"/>
          <w:szCs w:val="32"/>
        </w:rPr>
        <w:t>&lt;/p&gt;&lt;p&gt;&lt;a href = "/doc/800043-</w:t>
      </w:r>
      <w:r>
        <w:rPr>
          <w:sz w:val="32"/>
          <w:szCs w:val="32"/>
        </w:rPr>
        <w:t>揭秘含羞草效应实验研究所的免费入口与未知世界的邀请</w:t>
      </w:r>
      <w:r>
        <w:rPr>
          <w:sz w:val="32"/>
          <w:szCs w:val="32"/>
        </w:rPr>
        <w:t>.doc" rel="alternate" download="800043-</w:t>
      </w:r>
      <w:r>
        <w:rPr>
          <w:sz w:val="32"/>
          <w:szCs w:val="32"/>
        </w:rPr>
        <w:t>揭秘含羞草效应实验研究所的免费入口与未知世界的邀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