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网络文化中的另类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着各种各样的群体和流派，每个人都有自己独特的声音，表达自己的方式也千差万别。其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本类型，它不仅代表了一种语言风格，更是对某一代人生活态度、价值观念的一种反映。</w:t>
      </w:r>
      <w:r>
        <w:rPr>
          <w:sz w:val="32"/>
          <w:szCs w:val="32"/>
        </w:rPr>
        <w:t>&lt;/p&gt;&lt;p&gt;&lt;img src="/static-img/_b2mjrVv9mL3ojJvt2bWM0yHSieN2KW2PqsCw-C3mmJFoCoViROThSf1MRdtOW1l.png"&gt;&lt;/p&gt;&lt;p&gt;</w:t>
      </w:r>
      <w:r>
        <w:rPr>
          <w:sz w:val="32"/>
          <w:szCs w:val="32"/>
        </w:rPr>
        <w:t>文化背景与形成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在网络上广为流传，它起源于一些年轻男性使用一种带有女性色彩的语言来交流。这种语言风格通常包含了大量的女孩子般的话语、用词、表情包等元素，这些都是他们通过互联网平台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、新浪微博等社交媒体，相互之间交流时所共同创造和接受的一套规则。</w:t>
      </w:r>
      <w:r>
        <w:rPr>
          <w:sz w:val="32"/>
          <w:szCs w:val="32"/>
        </w:rPr>
        <w:t>&lt;/p&gt;&lt;p&gt;&lt;img src="/static-img/5Cy4RJrKFZt2b3W9ljShoUyHSieN2KW2PqsCw-C3mmIZmWRYYqWAfeI7_cKHMzCb6swDnFyGMVKcmRWW2wSsCdEfwhiNStOiPoH38zfImJEmIqOOkskNu-qZPMihW4x8.png"&gt;&lt;/p&gt;&lt;p&gt;</w:t>
      </w:r>
      <w:r>
        <w:rPr>
          <w:sz w:val="32"/>
          <w:szCs w:val="32"/>
        </w:rPr>
        <w:t>语言特征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学角度来看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主要体现在以下几个方面：</w:t>
      </w:r>
      <w:r>
        <w:rPr>
          <w:sz w:val="32"/>
          <w:szCs w:val="32"/>
        </w:rPr>
        <w:t>&lt;/p&gt;&lt;p&gt;&lt;img src="/static-img/ie2aVmr0kC0Zb2eABGnb40yHSieN2KW2PqsCw-C3mmIZmWRYYqWAfeI7_cKHMzCb6swDnFyGMVKcmRWW2wSsCdEfwhiNStOiPoH38zfImJEmIqOOkskNu-qZPMihW4x8.png"&gt;&lt;/p&gt;&lt;p&gt;</w:t>
      </w:r>
      <w:r>
        <w:rPr>
          <w:sz w:val="32"/>
          <w:szCs w:val="32"/>
        </w:rPr>
        <w:t>语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柔软、细腻的声音进行交流，避免粗暴或嚷嚷。</w:t>
      </w:r>
      <w:r>
        <w:rPr>
          <w:sz w:val="32"/>
          <w:szCs w:val="32"/>
        </w:rPr>
        <w:t>&lt;/p&gt;&lt;p&gt;&lt;img src="/static-img/7quZf6_e-wSZI4KuCaYPVkyHSieN2KW2PqsCw-C3mmIZmWRYYqWAfeI7_cKHMzCb6swDnFyGMVKcmRWW2wSsCdEfwhiNStOiPoH38zfImJEmIqOOkskNu-qZPMihW4x8.jpg"&gt;&lt;/p&gt;&lt;p&gt;</w:t>
      </w:r>
      <w:r>
        <w:rPr>
          <w:sz w:val="32"/>
          <w:szCs w:val="32"/>
        </w:rPr>
        <w:t>用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避免使用过于直白或者粗俗的字眼，而倾向于选择更加温柔和优雅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强调情感沟通，以此来营造一个更加亲密和温馨的人际关系氛围。</w:t>
      </w:r>
      <w:r>
        <w:rPr>
          <w:sz w:val="32"/>
          <w:szCs w:val="32"/>
        </w:rPr>
        <w:t>&lt;/p&gt;&lt;p&gt;&lt;img src="/static-img/HqeSLsgBbWQSj8yNW817qEyHSieN2KW2PqsCw-C3mmIZmWRYYqWAfeI7_cKHMzCb6swDnFyGMVKcmRWW2wSsCdEfwhiNStOiPoH38zfImJEmIqOOkskNu-qZPMihW4x8.png"&gt;&lt;/p&gt;&lt;p&gt;</w:t>
      </w:r>
      <w:r>
        <w:rPr>
          <w:sz w:val="32"/>
          <w:szCs w:val="32"/>
        </w:rPr>
        <w:t>这样的表现形式，不仅是对传统性别角色的一种挑战，也是一种新的生活态度和审美趋势。在当下，这种现象可能会让一些人感到困惑甚至不适，但对于那些参与者来说，却成为了他们自我认同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虽然是一个小众现象，但它却引发了社会关于性别角色、言谈举止以及个性表达自由的问题。有些人认为这是一种逆向思维，是男孩们尝试着打破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界限；而另一些人则担心这可能导致人们混淆性别边界，对性的理解产生歪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无论如何评价，“这是一个不能简单概括的事情”。它涉及到深层次的心理需求，以及现代社会快速变化给人的压力。这也意味着，我们需要有一颗开放的心去理解这些变化，并且寻找它们背后隐藏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不断进步，我们可以预见到这一现象将继续发展，并且其影响范围将扩大。这不仅仅是因为技术使得信息更容易被分享，也因为越来越多的人开始意识到，个性不是由外部标准定义，而是由内心真实的情感决定。如果我们能够把握住这一点，那么我们的社会就能变得更加包容，就能允许每个人以最真实最舒适的声音说话——无论那个声音听起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特殊文本类型，其存在既反映了年轻一代对于传统性别角色的挑战，也展示了互联网时代新兴文化形态。尽管它引发了一系列争议，但其背后的深层含义仍然值得我们进一步探讨。此外，该现象还预示着未来的社会趋势，即个性的多样化与身份解构，将成为未来文化研究的一个热点问题。</w:t>
      </w:r>
      <w:r>
        <w:rPr>
          <w:sz w:val="32"/>
          <w:szCs w:val="32"/>
        </w:rPr>
        <w:t>&lt;/p&gt;&lt;p&gt;&lt;a href = "/doc/800082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另类声音</w:t>
      </w:r>
      <w:r>
        <w:rPr>
          <w:sz w:val="32"/>
          <w:szCs w:val="32"/>
        </w:rPr>
        <w:t>.doc" rel="alternate" download="800082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另类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