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纨绔世子妃的幸福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本书，它以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为标签，吸引着无数读者的目光。这本书名为《逆袭甜婚记：纨绔世子妃的幸福人生》，它讲述了一位平凡女子如何凭借自己的努力和机遇，成为了一位高门大宅中的贵夫人。</w:t>
      </w:r>
      <w:r>
        <w:rPr>
          <w:sz w:val="32"/>
          <w:szCs w:val="32"/>
        </w:rPr>
        <w:t>&lt;/p&gt;&lt;p&gt;&lt;img src="/static-img/QsOATODz2xr5L1IsBODFPljpReybCWgTmvvpzLJ7V3Qdfkul0MsKCqslHaBqXUIw.jpg"&gt;&lt;/p&gt;&lt;p&gt;</w:t>
      </w:r>
      <w:r>
        <w:rPr>
          <w:sz w:val="32"/>
          <w:szCs w:val="32"/>
        </w:rPr>
        <w:t>故事的主角李沫，是一个普通家庭出身，她从小就有着对美好生活的一份向往。然而，在她的世界中，一切都看似遥不可及。直到有一天，她意外地结识了一个名叫赵家豪的人，这个男人不仅富有，而且还是一位受人尊敬的大少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缘分似乎是命中注定，但是赵家豪却是一位典型的“纨绔子弟”，他只知道挥霍钱财、玩乐度日，而没有丝毫成家的打算。而李沫，却在一次偶然的情况下，被赵家豪带到了他的家族中，那里的奢华与权势让她目瞪口呆。</w:t>
      </w:r>
      <w:r>
        <w:rPr>
          <w:sz w:val="32"/>
          <w:szCs w:val="32"/>
        </w:rPr>
        <w:t>&lt;/p&gt;&lt;p&gt;&lt;img src="/static-img/Ay08auvOffEvUgyb6dhLJVjpReybCWgTmvvpzLJ7V3T5HooFyxok4MABEJsON2s0j8XqruK_Jl80IQaYOduAtHn5VacohJbxpJdf3oeOWfZLQ1h9GqYpdnI76ik-Ov6OAj6NWOU8fft66Rs0lqoeQGh3xOQC3zpXYUTBtA7B0FBwzzJP4Oj7t4vVR_KQ-FoO.jpg"&gt;&lt;/p&gt;&lt;p&gt;</w:t>
      </w:r>
      <w:r>
        <w:rPr>
          <w:sz w:val="32"/>
          <w:szCs w:val="32"/>
        </w:rPr>
        <w:t>随着时间的推移，李沫逐渐适应了这个新环境，并开始利用自己的智慧和能力，为家族的事业做出了巨大的贡献。她不仅改变了自己，也改变了整个家族，对于那些曾经嘲笑她的亲朋好友来说，这一切都是太过震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奇妙而又充满挑战的人生，让李沫成为了许多人的榜样。她用实际行动证明，只要有勇气去追求梦想，无论过去多么卑微，都能实现心中的理想。在网络上，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很多年轻女性追寻自我价值实现的一个动力源泉，他们通过阅读这样的故事，从中学会如何坚持下去，即使面对困难和挑战也要勇敢前行。</w:t>
      </w:r>
      <w:r>
        <w:rPr>
          <w:sz w:val="32"/>
          <w:szCs w:val="32"/>
        </w:rPr>
        <w:t>&lt;/p&gt;&lt;p&gt;&lt;img src="/static-img/CwKourG9nDV-b8fWfw3ltFjpReybCWgTmvvpzLJ7V3T5HooFyxok4MABEJsON2s0j8XqruK_Jl80IQaYOduAtHn5VacohJbxpJdf3oeOWfZLQ1h9GqYpdnI76ik-Ov6OAj6NWOU8fft66Rs0lqoeQGh3xOQC3zpXYUTBtA7B0FBwzzJP4Oj7t4vVR_KQ-FoO.jpg"&gt;&lt;/p&gt;&lt;p&gt;</w:t>
      </w:r>
      <w:r>
        <w:rPr>
          <w:sz w:val="32"/>
          <w:szCs w:val="32"/>
        </w:rPr>
        <w:t>最终，赵家豪也被李沫深刻地影响，他开始意识到真正重要的是爱情、责任以及对于生活的一种态度。他决定放弃游手好闲，将全部精力投入到家族事业上，并且给予了他心爱之人的所有支持和尊重。两人共同创造了一段传奇般的人生，用真挚的情感与坚定的信念走过风风雨雨，最终赢得了彼此的心灵依靠，以及社会上的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跨越阶级、跨越身份的地球漂流，不仅是关于两个人之间浪漫爱情，更是一个关于自我提升与社会进步的小说。《逆袭甜婚记：纨绔世子妃的幸福人生》透露出一种希望，让每一个人都相信，无论你现在是什么样子，都可以通过不断努力变成那个能够让你感到骄傲的人。而对于那些渴望翻开属于自己的幸福篇章者们来说，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便成了通往梦想世界的大门钥匙。</w:t>
      </w:r>
      <w:r>
        <w:rPr>
          <w:sz w:val="32"/>
          <w:szCs w:val="32"/>
        </w:rPr>
        <w:t>&lt;/p&gt;&lt;p&gt;&lt;img src="/static-img/j5E1YoJ_JO6hSBQYJXWpYFjpReybCWgTmvvpzLJ7V3T5HooFyxok4MABEJsON2s0j8XqruK_Jl80IQaYOduAtHn5VacohJbxpJdf3oeOWfZLQ1h9GqYpdnI76ik-Ov6OAj6NWOU8fft66Rs0lqoeQGh3xOQC3zpXYUTBtA7B0FBwzzJP4Oj7t4vVR_KQ-FoO.jpg"&gt;&lt;/p&gt;&lt;p&gt;&lt;a href = "/doc/800745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纨绔世子妃的幸福人生</w:t>
      </w:r>
      <w:r>
        <w:rPr>
          <w:sz w:val="32"/>
          <w:szCs w:val="32"/>
        </w:rPr>
        <w:t>.doc" rel="alternate" download="800745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纨绔世子妃的幸福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