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华绝代十国时期的美女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十国时期的美女佳人</w:t>
      </w:r>
      <w:r>
        <w:rPr>
          <w:sz w:val="32"/>
          <w:szCs w:val="32"/>
        </w:rPr>
        <w:t>&lt;/p&gt;&lt;p&gt;&lt;img src="/static-img/FofYCIwjn5URyYqhcZOhI3FpTNhJF1nh0JZoEPxMLw4VyCqdX7C4vmGV25O7xLiu.jpg"&gt;&lt;/p&gt;&lt;p&gt;</w:t>
      </w:r>
      <w:r>
        <w:rPr>
          <w:sz w:val="32"/>
          <w:szCs w:val="32"/>
        </w:rPr>
        <w:t>在中国历史的长河中，五代十国时期是一段混乱与动荡的时代，也是文化艺术和美学思想交流交融的宝贵时刻。在这段时间里，一批又一批才华横溢、风采非凡的女性出现在人们视野之中，她们不仅以她们卓越的地位和深厚的人品著称，更以其惊人的美丽和才艺赢得了当时社会各界人的赞誉。以下是对这些“十国千娇”中的几位杰出女性的一些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能忽略的是后唐明宗李嗣源的情妇杨氏，她因容光灿烂、姿色绝伦而闻名遐迩。她不仅有着迷人的外貌，而且还擅长音乐，能弹奏各种乐器，并且精通诗词，有着极高的文化素养。杨氏在后唐明宗身边担任重要职务，不仅影响了宫廷政局，还为后来的人们树立了一种女性应该具有多方面才能这一理念。</w:t>
      </w:r>
      <w:r>
        <w:rPr>
          <w:sz w:val="32"/>
          <w:szCs w:val="32"/>
        </w:rPr>
        <w:t>&lt;/p&gt;&lt;p&gt;&lt;img src="/static-img/V_xDZwxBRLtSa9RwayxjoXFpTNhJF1nh0JZoEPxMLw5xkyDmKZrLMsSSvKVp0XZLBwM84SCtBuVRLamuZEOmQCehnDFU8KoqHhaDGzLhVBvQh54fGC-AQUOZ59bOeocz0bNoQQaLWooYHCWcqcFrXYC5n-Sby9HdE3CvTrjU2RY.jpg"&gt;&lt;/p&gt;&lt;p&gt;</w:t>
      </w:r>
      <w:r>
        <w:rPr>
          <w:sz w:val="32"/>
          <w:szCs w:val="32"/>
        </w:rPr>
        <w:t>其次，是北宋初年著名的大臣赵普妻王氏。王氏聪明过人，善于政治谋略，在丈夫赵普辅佐下帮助他处理好多个棘手的问题。她不但有着丰富的人生经验，对政治也有着敏锐的洞察力，这使她成为了那个时代不可或缺的一员。此外，她还是一位慈善家，对待百姓宽厚，从未忘记自己的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便是南唐钦化帝李璟的情人刘夫人。她既有魅力，又有智慧，是当时最受欢迎的情人之一。刘夫人不仅外表温婉可爱，而且文采斐然，有很高的地位，被尊称为“天子”。她的存在让许多男人都心向往之，但她始终保持冷静，不轻易妥协，这也显示出了她的坚韧和自持。</w:t>
      </w:r>
      <w:r>
        <w:rPr>
          <w:sz w:val="32"/>
          <w:szCs w:val="32"/>
        </w:rPr>
        <w:t>&lt;/p&gt;&lt;p&gt;&lt;img src="/static-img/j6kuGc_iUB5WjD3V12xM7nFpTNhJF1nh0JZoEPxMLw5xkyDmKZrLMsSSvKVp0XZLBwM84SCtBuVRLamuZEOmQCehnDFU8KoqHhaDGzLhVBvQh54fGC-AQUOZ59bOeocz0bNoQQaLWooYHCWcqcFrXYC5n-Sby9HdE3CvTrjU2RY.jpg"&gt;&lt;/p&gt;&lt;p&gt;</w:t>
      </w:r>
      <w:r>
        <w:rPr>
          <w:sz w:val="32"/>
          <w:szCs w:val="32"/>
        </w:rPr>
        <w:t>接下来，我们要提到的就是契丹女真族首领耶律阿保机（即辽太祖）的妻子萧淑妃。这位萧淑妃虽然身份特殊，但她却拥有超凡脱俗的心灵。在封建社会中，她作为一个女子，却能够掌握军事上的决策权，为丈夫提供了宝贵的建议，使契丹族逐渐走上统一六镇并建立辽朝的大道理路。这份智慧与勇气，让她成为那时候最令人敬佩的一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不得不提到的是五代末年的江南四大美女——张若虚、周景纯、郑珠儿以及曾冰其中之一，郑珠儿。在那个充满战争与动荡的小世界里，她凭借自身独特的魅力，无论是在战场还是在文学艺术领域，都留下了深刻印象。郑珠儿除了拥有迷人的容颜之外，更以其文笔优雅而闻名遐迩，其诗作流传至今依然令人叹为观止。</w:t>
      </w:r>
      <w:r>
        <w:rPr>
          <w:sz w:val="32"/>
          <w:szCs w:val="32"/>
        </w:rPr>
        <w:t>&lt;/p&gt;&lt;p&gt;&lt;img src="/static-img/lYDYHWhSIuFM8fxiXGU7i3FpTNhJF1nh0JZoEPxMLw5xkyDmKZrLMsSSvKVp0XZLBwM84SCtBuVRLamuZEOmQCehnDFU8KoqHhaDGzLhVBvQh54fGC-AQUOZ59bOeocz0bNoQQaLWooYHCWcqcFrXYC5n-Sby9HdE3CvTrjU2RY.jpg"&gt;&lt;/p&gt;&lt;p&gt;</w:t>
      </w:r>
      <w:r>
        <w:rPr>
          <w:sz w:val="32"/>
          <w:szCs w:val="32"/>
        </w:rPr>
        <w:t>最后，我们不能遗漏的是北宋初年的宰相范仲淹妻谢夫人。她虽身处繁忙繁剧之中，却从未放弃过个人修养，并且对丈夫的事业给予极大的支持。不断地学习儒家的经典，使自己成为一个真正懂得仁义礼智信并能实际应用于生活中的女人。而对于国家大事，则恭敬谨慎，与丈夫共同治理国家，为开创盛世尽绵薄之力。这份忠诚与内涵，让范仲淹更加感激地珍惜这段婚姻关系，而我们则由此了解到，那个时代，即便是顶级官僚家庭，也不过如此简单平实，就像普通百姓一样关注教育和家庭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国千娇”并不只是指那些漂亮或者才华横溢的手足，它更是一个时代精神的一个缩影，那些女子通过她们丰富多彩的人生故事，以不同的方式展现出了他们独立思考能力、高尚情操及强烈责任感，同时也展示了当时社会对女性价值重视程度，从不同角度反映出这个复杂而又神奇年代所特有的文化特色。</w:t>
      </w:r>
      <w:r>
        <w:rPr>
          <w:sz w:val="32"/>
          <w:szCs w:val="32"/>
        </w:rPr>
        <w:t>&lt;/p&gt;&lt;p&gt;&lt;img src="/static-img/nHdSwQA08QwVNyHybm2IF3FpTNhJF1nh0JZoEPxMLw5xkyDmKZrLMsSSvKVp0XZLBwM84SCtBuVRLamuZEOmQCehnDFU8KoqHhaDGzLhVBvQh54fGC-AQUOZ59bOeocz0bNoQQaLWooYHCWcqcFrXYC5n-Sby9HdE3CvTrjU2RY.jpg"&gt;&lt;/p&gt;&lt;p&gt;&lt;a href = "/doc/801028-</w:t>
      </w:r>
      <w:r>
        <w:rPr>
          <w:sz w:val="32"/>
          <w:szCs w:val="32"/>
        </w:rPr>
        <w:t>风华绝代十国时期的美女佳人</w:t>
      </w:r>
      <w:r>
        <w:rPr>
          <w:sz w:val="32"/>
          <w:szCs w:val="32"/>
        </w:rPr>
        <w:t>.doc" rel="alternate" download="801028-</w:t>
      </w:r>
      <w:r>
        <w:rPr>
          <w:sz w:val="32"/>
          <w:szCs w:val="32"/>
        </w:rPr>
        <w:t>风华绝代十国时期的美女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