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争英雄辈出卧龙生武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，英雄辈出：卧龙生武侠世界</w:t>
      </w:r>
      <w:r>
        <w:rPr>
          <w:sz w:val="32"/>
          <w:szCs w:val="32"/>
        </w:rPr>
        <w:t>&lt;/p&gt;&lt;p&gt;&lt;img src="/static-img/8ioh0iXf5rmTNjRvIOTUa5SKn8Zc6qB_mc0IyRJQEOVAZr0nEpk62p1JQUJ9eIky.png"&gt;&lt;/p&gt;&lt;p&gt;</w:t>
      </w:r>
      <w:r>
        <w:rPr>
          <w:sz w:val="32"/>
          <w:szCs w:val="32"/>
        </w:rPr>
        <w:t>在卧龙生笔下的武侠世界里，江湖不仅是刀光剑影的舞台，更是智慧和勇气的试炼场。以下六点揭示了这个世界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绵密</w:t>
      </w:r>
      <w:r>
        <w:rPr>
          <w:sz w:val="32"/>
          <w:szCs w:val="32"/>
        </w:rPr>
        <w:t>&lt;/p&gt;&lt;p&gt;&lt;img src="/static-img/Ly6WHKJEToXjGk4-t-QIPJSKn8Zc6qB_mc0IyRJQEOVgR_se8Ssl5DNOX6HCQkTx7RrT--GSoPF39XCTr8HUNXEzCfEUiq77jOEv7CJNAxzU-OQo_sMPPmF8Vp8tP2jNu5O7fT2xZmR9HoAe_dWtV96ie-PZJl5f5ro8QNtQvRTldBxL_HpJQGLQem2gSmmK.jpg"&gt;&lt;/p&gt;&lt;p&gt;</w:t>
      </w:r>
      <w:r>
        <w:rPr>
          <w:sz w:val="32"/>
          <w:szCs w:val="32"/>
        </w:rPr>
        <w:t>江湖恩怨往往由一言以蔽之，却能引发连环效应。每个角色都背负着自己的过去，每一次选择都可能决定他的命运。在这样的背景下，真爱与忠诚、义薄云天与私欲相互交织，构成了一幅错综复杂的人物关系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深莫测</w:t>
      </w:r>
      <w:r>
        <w:rPr>
          <w:sz w:val="32"/>
          <w:szCs w:val="32"/>
        </w:rPr>
        <w:t>&lt;/p&gt;&lt;p&gt;&lt;img src="/static-img/7NBg6Qc5qUZTCb5K11iRgJSKn8Zc6qB_mc0IyRJQEOVgR_se8Ssl5DNOX6HCQkTx7RrT--GSoPF39XCTr8HUNXEzCfEUiq77jOEv7CJNAxzU-OQo_sMPPmF8Vp8tP2jNu5O7fT2xZmR9HoAe_dWtV96ie-PZJl5f5ro8QNtQvRTldBxL_HpJQGLQem2gSmmK.jpg"&gt;&lt;/p&gt;&lt;p&gt;</w:t>
      </w:r>
      <w:r>
        <w:rPr>
          <w:sz w:val="32"/>
          <w:szCs w:val="32"/>
        </w:rPr>
        <w:t>武学在卧龙生的作品中，不仅是一种技术，更是一种修为。每位主角都有其独特的武学造诣，从内力修为到外门功夫，再到秘籍中的奥秘，每一步都是对内心意志和身体能力极大的考验。这些武功不仅能够解答战斗中的难题，也成为探讨人性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多元</w:t>
      </w:r>
      <w:r>
        <w:rPr>
          <w:sz w:val="32"/>
          <w:szCs w:val="32"/>
        </w:rPr>
        <w:t>&lt;/p&gt;&lt;p&gt;&lt;img src="/static-img/7rSbAigZon3KZ-L6DWLsupSKn8Zc6qB_mc0IyRJQEOVgR_se8Ssl5DNOX6HCQkTx7RrT--GSoPF39XCTr8HUNXEzCfEUiq77jOEv7CJNAxzU-OQo_sMPPmF8Vp8tP2jNu5O7fT2xZmR9HoAe_dWtV96ie-PZJl5f5ro8QNtQvRTldBxL_HpJQGLQem2gSmmK.png"&gt;&lt;/p&gt;&lt;p&gt;</w:t>
      </w:r>
      <w:r>
        <w:rPr>
          <w:sz w:val="32"/>
          <w:szCs w:val="32"/>
        </w:rPr>
        <w:t>在卧龙生笔下的人物形象丰富多彩，他们各自拥有不同的道德观念和价值取向。有些人追求的是正义，有些则更看重个人利益。而这种道德上的差异，为故事增添了更多的情感层次，让读者能够从不同角度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缠结</w:t>
      </w:r>
      <w:r>
        <w:rPr>
          <w:sz w:val="32"/>
          <w:szCs w:val="32"/>
        </w:rPr>
        <w:t>&lt;/p&gt;&lt;p&gt;&lt;img src="/static-img/aihQ2-qI3yxyiBa8fJRrgpSKn8Zc6qB_mc0IyRJQEOVgR_se8Ssl5DNOX6HCQkTx7RrT--GSoPF39XCTr8HUNXEzCfEUiq77jOEv7CJNAxzU-OQo_sMPPmF8Vp8tP2jNu5O7fT2xZmR9HoAe_dWtV96ie-PZJl5f5ro8QNtQvRTldBxL_HpJQGLQem2gSmmK.png"&gt;&lt;/p&gt;&lt;p&gt;</w:t>
      </w:r>
      <w:r>
        <w:rPr>
          <w:sz w:val="32"/>
          <w:szCs w:val="32"/>
        </w:rPr>
        <w:t>情感对于任何一个人物来说都是最重要的部分，无论是亲情、友情还是爱情，都会在故事中起到至关重要的地位。在这些纠葛中，人物们展现出了他们真正的心灵深处，而这也让读者更加投入地参与到了他们的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历史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事件进行反思和描绘，这部小说触及了很多关于权力的争夺、社会变迁以及个人成长的问题，它提醒我们不要忘记历史教训，同时也鼓励人们去寻找新的发展道路。这使得《卧龙生武侠》不再只是一个简单的传统武侠小说，而是一个充满哲理与启迪的小说系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文化的一部分，这部作品融合了大量中国传统文化元素，如四大名著中的典故、古代风俗习惯以及各种民间故事等，使得整个小说具有很强的地质性，并且增加了阅读体验上的吸引力。这样的融合让读者能够更好地理解中国文化，并从中学到许多宝贵知识。</w:t>
      </w:r>
      <w:r>
        <w:rPr>
          <w:sz w:val="32"/>
          <w:szCs w:val="32"/>
        </w:rPr>
        <w:t>&lt;/p&gt;&lt;p&gt;&lt;a href = "/doc/801121-</w:t>
      </w:r>
      <w:r>
        <w:rPr>
          <w:sz w:val="32"/>
          <w:szCs w:val="32"/>
        </w:rPr>
        <w:t>江湖纷争英雄辈出卧龙生武侠世界</w:t>
      </w:r>
      <w:r>
        <w:rPr>
          <w:sz w:val="32"/>
          <w:szCs w:val="32"/>
        </w:rPr>
        <w:t>.doc" rel="alternate" download="801121-</w:t>
      </w:r>
      <w:r>
        <w:rPr>
          <w:sz w:val="32"/>
          <w:szCs w:val="32"/>
        </w:rPr>
        <w:t>江湖纷争英雄辈出卧龙生武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