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中生打扑克又软又疼又叫我是怎么在初中时期被一场打牌游戏彻底击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初中时，我在班级里被几个打扑克高手彻底击败，那时候的我，虽然也想证明自己，但最终还是只能眼睁睁地看着他们一副接一副地赢走了所有的筹码。那场景至今仍让我心有余悸。</w:t>
      </w:r>
      <w:r>
        <w:rPr>
          <w:sz w:val="32"/>
          <w:szCs w:val="32"/>
        </w:rPr>
        <w:t>&lt;/p&gt;&lt;p&gt;&lt;img src="/static-img/0V7pLRuCWDSfNHsCCc22mUJqOFft8r25LCUDqwmoYIKGvnd7XSCNcuUwmSggdXwO.png"&gt;&lt;/p&gt;&lt;p&gt;</w:t>
      </w:r>
      <w:r>
        <w:rPr>
          <w:sz w:val="32"/>
          <w:szCs w:val="32"/>
        </w:rPr>
        <w:t>那天下午，我们班的课间休息时间，同学们都聚集在教室外的一片空地上。平常我们都是玩耍、聊天，但是今天却不一样，有几个人拿着一些看似普通的手牌游戏开始了较量。我注意到了，他们正在打一个名为“麻将”的游戏，每个人都显得那么专注和认真。我决定也要尝试一下，看看自己的运气如何。</w:t>
      </w:r>
      <w:r>
        <w:rPr>
          <w:sz w:val="32"/>
          <w:szCs w:val="32"/>
        </w:rPr>
        <w:t>&lt;/p&gt;&lt;p&gt;</w:t>
      </w:r>
      <w:r>
        <w:rPr>
          <w:sz w:val="32"/>
          <w:szCs w:val="32"/>
        </w:rPr>
        <w:t>当我加入其中的时候，其他人对我的态度有点好笑，他们似乎是在开个玩笑般地放过新人。但是当第一轮结束后，我发现自己竟然输掉了一大把钱，这时候大家都不再轻松起来了。他们开始认真起来，对待每一次翻牌都仔细思考，每次出牌都精心计算。而我则越来越焦虑，因为我的手牌总是软弱无力，即使偶尔能凑成一些简单的组合，也很快就被他们秒杀。</w:t>
      </w:r>
      <w:r>
        <w:rPr>
          <w:sz w:val="32"/>
          <w:szCs w:val="32"/>
        </w:rPr>
        <w:t>&lt;/p&gt;&lt;p&gt;&lt;img src="/static-img/ik4_ycF88y3wVI8AIuqUR0JqOFft8r25LCUDqwmoYIINIpBCDgjBraEIOV20gC3dryn8cTPIZw3_ioi4q5LSGaMa_Sf0UiPa_XcniqboaDGGAUAZDjzuFE_MF05QO52Nq65xDjFCukQsM0bANHZvHZcN_YMHQAwWPajcPAtPfRQ.png"&gt;&lt;/p&gt;&lt;p&gt;</w:t>
      </w:r>
      <w:r>
        <w:rPr>
          <w:sz w:val="32"/>
          <w:szCs w:val="32"/>
        </w:rPr>
        <w:t>随着游戏继续进行，一些同学甚至开始叫嚷起来：“你这手怎么还这么烂啊？”、“别浪费时间了，你再输就没脸见人啦！”这些话语让我感到非常疼痛，它们不是真的针对我，而是因为大家对胜利的渴望太强烈了。当你站在输家的位置时，就会深刻体会到这种感觉——既软弱又痛苦，又不能帮自己逃脱这个局面，只能任由它持续下去。</w:t>
      </w:r>
      <w:r>
        <w:rPr>
          <w:sz w:val="32"/>
          <w:szCs w:val="32"/>
        </w:rPr>
        <w:t>&lt;/p&gt;&lt;p&gt;</w:t>
      </w:r>
      <w:r>
        <w:rPr>
          <w:sz w:val="32"/>
          <w:szCs w:val="32"/>
        </w:rPr>
        <w:t>直到最后，我只剩下一点点钱，那时候的情形简直像是梦一样。其他人已经不再关注比赛，只是在旁边悠闲地说说笑笑。我知道，如果再输一次，就真的完蛋了，所以这回我必须要赢回来！</w:t>
      </w:r>
      <w:r>
        <w:rPr>
          <w:sz w:val="32"/>
          <w:szCs w:val="32"/>
        </w:rPr>
        <w:t>&lt;/p&gt;&lt;p&gt;&lt;img src="/static-img/7qb2x5lj-vlJyupT8f23HkJqOFft8r25LCUDqwmoYIINIpBCDgjBraEIOV20gC3dryn8cTPIZw3_ioi4q5LSGaMa_Sf0UiPa_XcniqboaDGGAUAZDjzuFE_MF05QO52Nq65xDjFCukQsM0bANHZvHZcN_YMHQAwWPajcPAtPfRQ.png"&gt;&lt;/p&gt;&lt;p&gt;</w:t>
      </w:r>
      <w:r>
        <w:rPr>
          <w:sz w:val="32"/>
          <w:szCs w:val="32"/>
        </w:rPr>
        <w:t>但就在这一瞬之间，我突然意识到，无论结果如何，这场打斗才是我真正想要经历的事情。在那之后，每一位参与者的心情都发生了变化，从最初的轻松与嘲讽变成了紧张与期待。我们彼此凝视，互相鼓励，不管最后谁赢谁输，都是一次共同经历，是一种友谊的加深也是自信力的提升。</w:t>
      </w:r>
      <w:r>
        <w:rPr>
          <w:sz w:val="32"/>
          <w:szCs w:val="32"/>
        </w:rPr>
        <w:t>&lt;/p&gt;&lt;p&gt;</w:t>
      </w:r>
      <w:r>
        <w:rPr>
          <w:sz w:val="32"/>
          <w:szCs w:val="32"/>
        </w:rPr>
        <w:t>当然，最终还是有一个人的筹码比其他所有的人多。这就是那个令人难忘的一幕，那个让我们初中生打扑克又软又疼又叫的声音，在我们的记忆里永远留下了一道痕迹。而对于那些曾经一起参与过的人来说，无论何时何地，我们都会想起那个充满挑战和欢乐的小小麻将之旅，以及它给予我们的那些宝贵经验和美好的回忆。</w:t>
      </w:r>
      <w:r>
        <w:rPr>
          <w:sz w:val="32"/>
          <w:szCs w:val="32"/>
        </w:rPr>
        <w:t>&lt;/p&gt;&lt;p&gt;&lt;img src="/static-img/ScSk3xPZ5tEUkTF-hZLjM0JqOFft8r25LCUDqwmoYIINIpBCDgjBraEIOV20gC3dryn8cTPIZw3_ioi4q5LSGaMa_Sf0UiPa_XcniqboaDGGAUAZDjzuFE_MF05QO52Nq65xDjFCukQsM0bANHZvHZcN_YMHQAwWPajcPAtPfRQ.png"&gt;&lt;/p&gt;&lt;p&gt;&lt;a href = "/doc/801222-</w:t>
      </w:r>
      <w:r>
        <w:rPr>
          <w:sz w:val="32"/>
          <w:szCs w:val="32"/>
        </w:rPr>
        <w:t>初中生打扑克又软又疼又叫我是怎么在初中时期被一场打牌游戏彻底击败的</w:t>
      </w:r>
      <w:r>
        <w:rPr>
          <w:sz w:val="32"/>
          <w:szCs w:val="32"/>
        </w:rPr>
        <w:t>.doc" rel="alternate" download="801222-</w:t>
      </w:r>
      <w:r>
        <w:rPr>
          <w:sz w:val="32"/>
          <w:szCs w:val="32"/>
        </w:rPr>
        <w:t>初中生打扑克又软又疼又叫我是怎么在初中时期被一场打牌游戏彻底击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