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w:t>
      </w:r>
      <w:r>
        <w:rPr>
          <w:sz w:val="48"/>
          <w:szCs w:val="48"/>
        </w:rPr>
        <w:t>-</w:t>
      </w:r>
      <w:r>
        <w:rPr>
          <w:sz w:val="48"/>
          <w:szCs w:val="48"/>
        </w:rPr>
        <w:t>城市之声公交车上绽放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声：公交车上绽放的诗意</w:t>
      </w:r>
      <w:r>
        <w:rPr>
          <w:sz w:val="32"/>
          <w:szCs w:val="32"/>
        </w:rPr>
        <w:t>&lt;/p&gt;&lt;p&gt;&lt;img src="/static-img/Ppx2E62Zjd3KKg-78i7WdQSS4E95JB_KV1zkOHTmGr3Ee5v7zeDKXLvzyx-B1ahK.jpg"&gt;&lt;/p&gt;&lt;p&gt;</w:t>
      </w:r>
      <w:r>
        <w:rPr>
          <w:sz w:val="32"/>
          <w:szCs w:val="32"/>
        </w:rPr>
        <w:t>在一辆摇曳着黄昏余晖的公交车上，乘客们各自沉浸于自己的世界。然而，在这个平凡又不乏繁忙的人群中，有一股特殊的力量在悄然萌发——那就是“公交车上的诗请猛烈的输出”。这并不是一个文学术语，而是一个用来形容那些在日常生活中被忽视但蕴含强大情感和深刻意义的小小抒情或叙述。</w:t>
      </w:r>
      <w:r>
        <w:rPr>
          <w:sz w:val="32"/>
          <w:szCs w:val="32"/>
        </w:rPr>
        <w:t>&lt;/p&gt;&lt;p&gt;</w:t>
      </w:r>
      <w:r>
        <w:rPr>
          <w:sz w:val="32"/>
          <w:szCs w:val="32"/>
        </w:rPr>
        <w:t>每当我踏入这辆公共交通工具时，我都能感受到一种奇妙的情境。人们因不同的目的而聚集，但他们的心灵却因为共同的经历而连接。每个人都是自己的一本书，每次下巴轻轻触碰到窗边，都像是对外界的一个问候或者告别。</w:t>
      </w:r>
      <w:r>
        <w:rPr>
          <w:sz w:val="32"/>
          <w:szCs w:val="32"/>
        </w:rPr>
        <w:t>&lt;/p&gt;&lt;p&gt;&lt;img src="/static-img/I6G6m7OKWDtKdlD1RvkEtgSS4E95JB_KV1zkOHTmGr19DW5NxrIWxVTCe-CrlpY9wodnOHyTQWFrM954hH6GKo4tfoqlEqHnGxBp_-RAH33WgIYrCNKgrCtbxzsuXaO0PUfTBiWnEbMLajdnVkkHm6SxH3gp6wtbRc3cOkoYgjlSZYUYnF1EDC0mc7b4I7smoKoAnxNX5E__MbLTVnEDWvvjmFkXkGoD_CtV_MkJMLr3EWpvOcKSA6GEhutVpmQb.jpg"&gt;&lt;/p&gt;&lt;p&gt;</w:t>
      </w:r>
      <w:r>
        <w:rPr>
          <w:sz w:val="32"/>
          <w:szCs w:val="32"/>
        </w:rPr>
        <w:t>有时候，乘客之间会产生一些无言的交流，这种交流就像是一首没有结束曲调的小歌，它随着地面震动和空气变化逐渐消失，但留下的却是难以忘怀的情感。在这样的氛围下，“公交车上的诗请猛烈的输出”便显得尤为重要，它们能够让这些短暂相遇变得更加珍贵，让旅途中的孤独变成了一种温暖的人际关系。</w:t>
      </w:r>
      <w:r>
        <w:rPr>
          <w:sz w:val="32"/>
          <w:szCs w:val="32"/>
        </w:rPr>
        <w:t>&lt;/p&gt;&lt;p&gt;</w:t>
      </w:r>
      <w:r>
        <w:rPr>
          <w:sz w:val="32"/>
          <w:szCs w:val="32"/>
        </w:rPr>
        <w:t>例如，那个总是戴着耳机、头发蓬松、眼神里透露出忧愁与希望的小女孩，她偶尔会将音乐换成流行歌手李白（方文山）的作品，那些充满哲理且富有现代韵味的话语似乎更适合她现在的心境。她坐在靠窗位置，看着外面的风景，一副正在思考未来的模样。而旁边坐着的一个老人，他也许从未听过方文山，但他看出了女孩心里的波折。他主动与她打招呼，并分享了自己年轻时读李白《静夜思》的经历，从而两人建立起了友谊。这，就是“公交车上的诗请猛烈的输出”带来的影响力。</w:t>
      </w:r>
      <w:r>
        <w:rPr>
          <w:sz w:val="32"/>
          <w:szCs w:val="32"/>
        </w:rPr>
        <w:t>&lt;/p&gt;&lt;p&gt;&lt;img src="/static-img/kCcuyMcaaEEpLM3TSbUdmASS4E95JB_KV1zkOHTmGr19DW5NxrIWxVTCe-CrlpY9wodnOHyTQWFrM954hH6GKo4tfoqlEqHnGxBp_-RAH33WgIYrCNKgrCtbxzsuXaO0PUfTBiWnEbMLajdnVkkHm6SxH3gp6wtbRc3cOkoYgjlSZYUYnF1EDC0mc7b4I7smoKoAnxNX5E__MbLTVnEDWvvjmFkXkGoD_CtV_MkJMLr3EWpvOcKSA6GEhutVpmQb.jpg"&gt;&lt;/p&gt;&lt;p&gt;</w:t>
      </w:r>
      <w:r>
        <w:rPr>
          <w:sz w:val="32"/>
          <w:szCs w:val="32"/>
        </w:rPr>
        <w:t>此外，还有一位老先生，他每天都会朗诵他的原创诗歌给其他乘客听。那首关于城市生机与居民辛劳的小诗，让大家不仅看到了一座城市，也看到了人们内心深处对于美好生活追求的一份渴望。当他朗诵完毕，周围的人都忍不住鼓掌，这份欢乐让整个车厢充满了活力，就像是一首没有终点的大合唱一样。</w:t>
      </w:r>
      <w:r>
        <w:rPr>
          <w:sz w:val="32"/>
          <w:szCs w:val="32"/>
        </w:rPr>
        <w:t>&lt;/p&gt;&lt;p&gt;</w:t>
      </w:r>
      <w:r>
        <w:rPr>
          <w:sz w:val="32"/>
          <w:szCs w:val="32"/>
        </w:rPr>
        <w:t>这种现象并不罕见，在不同的地方，不同的人通过不同的方式表达自己的情感。正如一位作家所说：“文字可以穿越时间，可以跨越空间。”即使是在这样一个普通场所，“公交车上的诗请猛烈的输出”仍旧能够激发出人们最真挚的情感，使得旅途变得既实用又充满文化价值。一趟平凡的地铁或汽车之旅，因为这些微小但精彩绝伦的事物，被转化成了记忆永恒的地标性瞬间。</w:t>
      </w:r>
      <w:r>
        <w:rPr>
          <w:sz w:val="32"/>
          <w:szCs w:val="32"/>
        </w:rPr>
        <w:t>&lt;/p&gt;&lt;p&gt;&lt;img src="/static-img/cq0toq25g1C9qBbGe_sd3ASS4E95JB_KV1zkOHTmGr19DW5NxrIWxVTCe-CrlpY9wodnOHyTQWFrM954hH6GKo4tfoqlEqHnGxBp_-RAH33WgIYrCNKgrCtbxzsuXaO0PUfTBiWnEbMLajdnVkkHm6SxH3gp6wtbRc3cOkoYgjlSZYUYnF1EDC0mc7b4I7smoKoAnxNX5E__MbLTVnEDWvvjmFkXkGoD_CtV_MkJMLr3EWpvOcKSA6GEhutVpmQb.jpg"&gt;&lt;/p&gt;&lt;p&gt;&lt;a href = "/doc/801320-</w:t>
      </w:r>
      <w:r>
        <w:rPr>
          <w:sz w:val="32"/>
          <w:szCs w:val="32"/>
        </w:rPr>
        <w:t>公交车上的诗请猛烈的输出</w:t>
      </w:r>
      <w:r>
        <w:rPr>
          <w:sz w:val="32"/>
          <w:szCs w:val="32"/>
        </w:rPr>
        <w:t>-</w:t>
      </w:r>
      <w:r>
        <w:rPr>
          <w:sz w:val="32"/>
          <w:szCs w:val="32"/>
        </w:rPr>
        <w:t>城市之声公交车上绽放的诗意</w:t>
      </w:r>
      <w:r>
        <w:rPr>
          <w:sz w:val="32"/>
          <w:szCs w:val="32"/>
        </w:rPr>
        <w:t>.doc" rel="alternate" download="801320-</w:t>
      </w:r>
      <w:r>
        <w:rPr>
          <w:sz w:val="32"/>
          <w:szCs w:val="32"/>
        </w:rPr>
        <w:t>公交车上的诗请猛烈的输出</w:t>
      </w:r>
      <w:r>
        <w:rPr>
          <w:sz w:val="32"/>
          <w:szCs w:val="32"/>
        </w:rPr>
        <w:t>-</w:t>
      </w:r>
      <w:r>
        <w:rPr>
          <w:sz w:val="32"/>
          <w:szCs w:val="32"/>
        </w:rPr>
        <w:t>城市之声公交车上绽放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