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影前景：探索虚拟世界的魅力</w:t>
      </w:r>
      <w:r>
        <w:rPr>
          <w:sz w:val="32"/>
          <w:szCs w:val="32"/>
        </w:rPr>
        <w:t>&lt;/p&gt;&lt;p&gt;&lt;img src="/static-img/YPN1jn0WuSzhGMAUki1xIZoR5ahrhxv4LtxwQU21LsSBkYn-62oMqXeCYXrRu4LT.jpg"&gt;&lt;/p&gt;&lt;p&gt;</w:t>
      </w:r>
      <w:r>
        <w:rPr>
          <w:sz w:val="32"/>
          <w:szCs w:val="32"/>
        </w:rPr>
        <w:t>《小罗莉极品一线天》作为一部杰出的科幻作品，它不仅在叙事上展现了精湛的技艺，更重要的是，它为观众提供了一个充满奇迹和冒险的虚拟世界。这个世界里，科技与魔法交织，创造出一种独特而又令人着迷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：深度解析人物发展轨迹</w:t>
      </w:r>
      <w:r>
        <w:rPr>
          <w:sz w:val="32"/>
          <w:szCs w:val="32"/>
        </w:rPr>
        <w:t>&lt;/p&gt;&lt;p&gt;&lt;img src="/static-img/YvwDOab5SqQjazaraXTTU5oR5ahrhxv4LtxwQU21LsR_Zfko4N20m6dp0mZqq2Si2iy37MsEc9DSsMPVYiw5pGW63GXspfFT88al7t-YuHbvvWOjkFzwOvnxBsTlH1ehf4grFD4avptncMYELcaoemm4DWGkVA5lwXGJZ9PMmyCGzJJ0mHLgMS4AZIqFVTbz2Y3HyA0lbB664hWgM8PJaORRWH1H902FUa6tYOM0zPxlpZXpYr1oJRYM4RtPuv2i.jpg"&gt;&lt;/p&gt;&lt;p&gt;</w:t>
      </w:r>
      <w:r>
        <w:rPr>
          <w:sz w:val="32"/>
          <w:szCs w:val="32"/>
        </w:rPr>
        <w:t>小罗莉这一角色的塑造是整个故事的一大亮点。她从一个普通的小镇少女逐渐成长为了一名强大的法师。这段旅程中，她经历了无数挑战和困难，但每一次失败都让她更加坚韧，不断地提升自己的实力，最终成为了一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构建：细致分析剧情发展脉络</w:t>
      </w:r>
      <w:r>
        <w:rPr>
          <w:sz w:val="32"/>
          <w:szCs w:val="32"/>
        </w:rPr>
        <w:t>&lt;/p&gt;&lt;p&gt;&lt;img src="/static-img/Zbur_ltXsq0g_ol3mbFwtZoR5ahrhxv4LtxwQU21LsR_Zfko4N20m6dp0mZqq2Si2iy37MsEc9DSsMPVYiw5pGW63GXspfFT88al7t-YuHbvvWOjkFzwOvnxBsTlH1ehf4grFD4avptncMYELcaoemm4DWGkVA5lwXGJZ9PMmyCGzJJ0mHLgMS4AZIqFVTbz2Y3HyA0lbB664hWgM8PJaORRWH1H902FUa6tYOM0zPxlpZXpYr1oJRYM4RtPuv2i.jpg"&gt;&lt;/p&gt;&lt;p&gt;</w:t>
      </w:r>
      <w:r>
        <w:rPr>
          <w:sz w:val="32"/>
          <w:szCs w:val="32"/>
        </w:rPr>
        <w:t>在观看《小罗莉极品一线天》的过程中，我们可以感受到作者对故事情节的精心布局。从开始的小</w:t>
      </w:r>
      <w:r>
        <w:rPr>
          <w:sz w:val="32"/>
          <w:szCs w:val="32"/>
        </w:rPr>
        <w:t>-town life</w:t>
      </w:r>
      <w:r>
        <w:rPr>
          <w:sz w:val="32"/>
          <w:szCs w:val="32"/>
        </w:rPr>
        <w:t>到后来的广阔世界旅行，每一步都有其内在逻辑，这样的结构设计使得整个故事既紧凑又富有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揭示文化背景对故事影响之处</w:t>
      </w:r>
      <w:r>
        <w:rPr>
          <w:sz w:val="32"/>
          <w:szCs w:val="32"/>
        </w:rPr>
        <w:t>&lt;/p&gt;&lt;p&gt;&lt;img src="/static-img/v49NTOkqLhaY3nIUBdgTiZoR5ahrhxv4LtxwQU21LsR_Zfko4N20m6dp0mZqq2Si2iy37MsEc9DSsMPVYiw5pGW63GXspfFT88al7t-YuHbvvWOjkFzwOvnxBsTlH1ehf4grFD4avptncMYELcaoemm4DWGkVA5lwXGJZ9PMmyCGzJJ0mHLgMS4AZIqFVTbz2Y3HyA0lbB664hWgM8PJaORRWH1H902FUa6tYOM0zPxlpZXpYr1oJRYM4RtPuv2i.jpg"&gt;&lt;/p&gt;&lt;p&gt;</w:t>
      </w:r>
      <w:r>
        <w:rPr>
          <w:sz w:val="32"/>
          <w:szCs w:val="32"/>
        </w:rPr>
        <w:t>作为一个跨越多个不同文化背景的地球上的神秘力量之一，《小罗莉极品一线天》巧妙地将各种文化元素融入其中。这些元素不仅丰富了角色之间互动的情境，也增添了一丝神秘色彩，使得整部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展示：评估技术实现与艺术表现</w:t>
      </w:r>
      <w:r>
        <w:rPr>
          <w:sz w:val="32"/>
          <w:szCs w:val="32"/>
        </w:rPr>
        <w:t>&lt;/p&gt;&lt;p&gt;&lt;img src="/static-img/YelT16z7maI--j8n6_yL3ZoR5ahrhxv4LtxwQU21LsR_Zfko4N20m6dp0mZqq2Si2iy37MsEc9DSsMPVYiw5pGW63GXspfFT88al7t-YuHbvvWOjkFzwOvnxBsTlH1ehf4grFD4avptncMYELcaoemm4DWGkVA5lwXGJZ9PMmyCGzJJ0mHLgMS4AZIqFVTbz2Y3HyA0lbB664hWgM8PJaORRWH1H902FUa6tYOM0zPxlpZXpYr1oJRYM4RtPuv2i.jpg"&gt;&lt;/p&gt;&lt;p&gt;</w:t>
      </w:r>
      <w:r>
        <w:rPr>
          <w:sz w:val="32"/>
          <w:szCs w:val="32"/>
        </w:rPr>
        <w:t>技术手段对于改善观众体验至关重要。在《小罗莉极品一线天》的制作上，我们可以看到高质量的图像处理、动画设计以及音效配乐等技术手段被运用得淋漓尽致，使得视觉效果达到最佳水平，同时也提高了整体艺术表现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度：分析粉丝们对作品热爱程度及其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粉丝群体对于《小罗莉极品一线天》的热爱并非偶然，他们深切理解这部作品所蕴含的情感和智慧。这种共同的情感共鸣促进了社区之间相互支持与交流，让人们围绕着这部优秀作品产生共享价值和社群认同。</w:t>
      </w:r>
      <w:r>
        <w:rPr>
          <w:sz w:val="32"/>
          <w:szCs w:val="32"/>
        </w:rPr>
        <w:t>&lt;/p&gt;&lt;p&gt;&lt;a href = "/doc/801353-</w:t>
      </w:r>
      <w:r>
        <w:rPr>
          <w:sz w:val="32"/>
          <w:szCs w:val="32"/>
        </w:rPr>
        <w:t>小罗莉极品一线天全集观看指南</w:t>
      </w:r>
      <w:r>
        <w:rPr>
          <w:sz w:val="32"/>
          <w:szCs w:val="32"/>
        </w:rPr>
        <w:t>.doc" rel="alternate" download="801353-</w:t>
      </w:r>
      <w:r>
        <w:rPr>
          <w:sz w:val="32"/>
          <w:szCs w:val="32"/>
        </w:rPr>
        <w:t>小罗莉极品一线天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