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观后感每次点击都是一场心灵的洗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被急促的信息和碎片化的内容所包围。有时候，需要一些缓慢而有力的一下又一下视频来帮助我们放慢脚步，深入思考。</w:t>
      </w:r>
      <w:r>
        <w:rPr>
          <w:sz w:val="32"/>
          <w:szCs w:val="32"/>
        </w:rPr>
        <w:t>&lt;/p&gt;&lt;p&gt;&lt;img src="/static-img/ezjGz252DdGLAuTrebrgh7U0sW6vq3TxvDHWynJZ9gvc7r63Oi2QIYAqeT3ljz10.jpg"&gt;&lt;/p&gt;&lt;p&gt;</w:t>
      </w:r>
      <w:r>
        <w:rPr>
          <w:sz w:val="32"/>
          <w:szCs w:val="32"/>
        </w:rPr>
        <w:t>《每次点击，都是一场心灵的洗礼》这篇文章，就像是给了我一个这样的机会。它以一种独特而优雅的方式展现了生活中的小事，即使它们看似平凡，但却蕴含着无尽的价值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通过一系列精心挑选、细致剪辑的小视频，每个都像是在讲述一个故事或传达一个道理。这并不是那种快速切换画面、充斥音效与音乐效果的大型视觉盛宴，而是宁静而庄重的一种艺术表现形式，它让人仿佛置身于另一个世界之中。</w:t>
      </w:r>
      <w:r>
        <w:rPr>
          <w:sz w:val="32"/>
          <w:szCs w:val="32"/>
        </w:rPr>
        <w:t>&lt;/p&gt;&lt;p&gt;&lt;img src="/static-img/rhqrZPYNVrwvGIHj-YE1JrU0sW6vq3TxvDHWynJZ9gu1AnXertviVEllrhjNaDLx353U-4dWeuTwchORLg-S_4_A2EpLkbau5VwTJxSDM67Fxg6HDMpr3saVG5HLjIvaD1MYkDhYQ0GiYQyQWG-R2yrbalX8JB6vk13-MPWpkK3kzYTUy6KdJsYSPqJNXeh8gZfXJFWzvaGhl1WDX3OCiA.jpg"&gt;&lt;/p&gt;&lt;p&gt;</w:t>
      </w:r>
      <w:r>
        <w:rPr>
          <w:sz w:val="32"/>
          <w:szCs w:val="32"/>
        </w:rPr>
        <w:t>这些视频中的人物，他们不必是明星，不必是名人，只要他们的心灵纯净、情感真挚，那么无论是在街头巷尾，还是在家中的角落，都能成为“缓慢而有力的一下又一下视频”的主角。他们的话语，或许只有一两句，但那份力量，却能打动人的心房，让我们从日常琐事中找到了意义，从平凡变成了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最后，我想说的是，这样的视频虽然制作简单，但其内涵丰富，是对我们的内心进行一次深刻触摸。在这个忙碌时代，它提醒我们，不必追求速度，更重要的是品味生活，用眼前的每一秒去拥抱生命中的美好瞬间。</w:t>
      </w:r>
      <w:r>
        <w:rPr>
          <w:sz w:val="32"/>
          <w:szCs w:val="32"/>
        </w:rPr>
        <w:t>&lt;/p&gt;&lt;p&gt;&lt;img src="/static-img/KHc25JeZAcxS8fI06gP0abU0sW6vq3TxvDHWynJZ9gu1AnXertviVEllrhjNaDLx353U-4dWeuTwchORLg-S_4_A2EpLkbau5VwTJxSDM67Fxg6HDMpr3saVG5HLjIvaD1MYkDhYQ0GiYQyQWG-R2yrbalX8JB6vk13-MPWpkK3kzYTUy6KdJsYSPqJNXeh8gZfXJFWzvaGhl1WDX3OCiA.jpg"&gt;&lt;/p&gt;&lt;p&gt;&lt;a href = "/doc/801499-</w:t>
      </w:r>
      <w:r>
        <w:rPr>
          <w:sz w:val="32"/>
          <w:szCs w:val="32"/>
        </w:rPr>
        <w:t>视频观后感每次点击都是一场心灵的洗礼</w:t>
      </w:r>
      <w:r>
        <w:rPr>
          <w:sz w:val="32"/>
          <w:szCs w:val="32"/>
        </w:rPr>
        <w:t>.doc" rel="alternate" download="801499-</w:t>
      </w:r>
      <w:r>
        <w:rPr>
          <w:sz w:val="32"/>
          <w:szCs w:val="32"/>
        </w:rPr>
        <w:t>视频观后感每次点击都是一场心灵的洗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