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爆料网红明星私生活真相大曝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近日，网络上一则关于知名网红的爆料消息迅速走红，吸引了无数网友的关注。据悉，这位网红在“今日吃瓜</w:t>
      </w:r>
      <w:r>
        <w:rPr>
          <w:sz w:val="32"/>
          <w:szCs w:val="32"/>
        </w:rPr>
        <w:t>51CG</w:t>
      </w:r>
      <w:r>
        <w:rPr>
          <w:sz w:val="32"/>
          <w:szCs w:val="32"/>
        </w:rPr>
        <w:t>热门大瓜首页”发布的一篇文章中，被揭露出了其长期以来一直被粉丝们所不知道的一面。</w:t>
      </w:r>
      <w:r>
        <w:rPr>
          <w:sz w:val="32"/>
          <w:szCs w:val="32"/>
        </w:rPr>
        <w:t>&lt;/p&gt;&lt;p&gt;&lt;img src="/static-img/A2HvScnXhRj4Jn5QLisoHRtwODe-rglOWFoO6aEZ8Wg.jpg"&gt;&lt;/p&gt;&lt;p&gt;</w:t>
      </w:r>
      <w:r>
        <w:rPr>
          <w:sz w:val="32"/>
          <w:szCs w:val="32"/>
        </w:rPr>
        <w:t>首先，爆料者指出，这位网红自称是某个城市最美的女孩，但事实上，她的家庭背景并不如外界想象中的那样富裕。她父亲是一名普通工人，而母亲则是一名家政工。尽管如此，她依然凭借自己的努力和机遇，在社交媒体上崛起，并迅速成为了一颗璀璨明星。</w:t>
      </w:r>
      <w:r>
        <w:rPr>
          <w:sz w:val="32"/>
          <w:szCs w:val="32"/>
        </w:rPr>
        <w:t>&lt;/p&gt;&lt;p&gt;</w:t>
      </w:r>
      <w:r>
        <w:rPr>
          <w:sz w:val="32"/>
          <w:szCs w:val="32"/>
        </w:rPr>
        <w:t>其次，这位网红在拍摄照片时，一直都有一个秘密助手，那就是她的小妹。这小妹不仅负责给她梳妆打扮，还需要帮她选择服装和发型，以确保每一次照片都能完美到位。但令人意外的是，小妹并没有因此而得到多少回报，她仍然是一个普通学生，只是偶尔会得到一些现金奖励作为辛勤工作的小谢礼。</w:t>
      </w:r>
      <w:r>
        <w:rPr>
          <w:sz w:val="32"/>
          <w:szCs w:val="32"/>
        </w:rPr>
        <w:t>&lt;/p&gt;&lt;p&gt;&lt;img src="/static-img/bENqChBpEWcuToLGd6IJeWM3Ezpozlud_1DMyQpYK5w1j4uz_0Umpkm-8ck-QaMdMR_WPbW8DI2qlqAg5OuRgLaLhghsXr3J3Z_It8CtfZZQrbM01a__mz0ZMbcuQ8kHxcCXKo_qR4TvSmbUCNeoLWSnjuCrSQc-bMfn79xBK4s.jpg"&gt;&lt;/p&gt;&lt;p&gt;</w:t>
      </w:r>
      <w:r>
        <w:rPr>
          <w:sz w:val="32"/>
          <w:szCs w:val="32"/>
        </w:rPr>
        <w:t>再次，爆料者还透露，这位网红与其他明星之间存在着复杂的人际关系。在某些情况下，她甚至会通过各种手段来获取他人的关注，从而提高自己的影响力。例如，有时候她会故意在社交平台上发布一些让人误以为她和其他明星有深厚联系或甚至是情侣关系的帖子，以此来吸引更多粉丝。</w:t>
      </w:r>
      <w:r>
        <w:rPr>
          <w:sz w:val="32"/>
          <w:szCs w:val="32"/>
        </w:rPr>
        <w:t>&lt;/p&gt;&lt;p&gt;</w:t>
      </w:r>
      <w:r>
        <w:rPr>
          <w:sz w:val="32"/>
          <w:szCs w:val="32"/>
        </w:rPr>
        <w:t xml:space="preserve">此外，這位網紅對於自己形象經常進行精心打造，不僅限於照片與直播上的表現，即使是在日常生活中，也會選擇穿著時尚、使用高端品牌產品來展現 </w:t>
      </w:r>
      <w:r>
        <w:rPr>
          <w:sz w:val="32"/>
          <w:szCs w:val="32"/>
        </w:rPr>
        <w:t xml:space="preserve">herself </w:t>
      </w:r>
      <w:r>
        <w:rPr>
          <w:sz w:val="32"/>
          <w:szCs w:val="32"/>
        </w:rPr>
        <w:t>的專業形象。這種做法雖然能够增加她的魅力，但也讓不少粉丝感到困惑，因为这样的行为似乎与平易近人的形象背道而驰。</w:t>
      </w:r>
      <w:r>
        <w:rPr>
          <w:sz w:val="32"/>
          <w:szCs w:val="32"/>
        </w:rPr>
        <w:t>&lt;/p&gt;&lt;p&gt;&lt;img src="/static-img/nP49ijJ53ybr2-8z5TLX_2M3Ezpozlud_1DMyQpYK5w1j4uz_0Umpkm-8ck-QaMdMR_WPbW8DI2qlqAg5OuRgLaLhghsXr3J3Z_It8CtfZZQrbM01a__mz0ZMbcuQ8kHxcCXKo_qR4TvSmbUCNeoLWSnjuCrSQc-bMfn79xBK4s.jpg"&gt;&lt;/p&gt;&lt;p&gt;</w:t>
      </w:r>
      <w:r>
        <w:rPr>
          <w:sz w:val="32"/>
          <w:szCs w:val="32"/>
        </w:rPr>
        <w:t>最后，這則消息還提到了這位網紅曾經公開承諾要捐款支持某個慈善項目，但是實際動作並沒有按照承諾去執行。此事件引起了許多網民對於藝人誠信問題的關注，並且促使他們更加警惕未來所謂的公益活動是否真正具有可信度。</w:t>
      </w:r>
      <w:r>
        <w:rPr>
          <w:sz w:val="32"/>
          <w:szCs w:val="32"/>
        </w:rPr>
        <w:t>&lt;/p&gt;&lt;p&gt;</w:t>
      </w:r>
      <w:r>
        <w:rPr>
          <w:sz w:val="32"/>
          <w:szCs w:val="32"/>
        </w:rPr>
        <w:t>總之，這件事情让我们看到了一个貌似完美但实际充满矛盾的人物，以及当代娱乐圈内隐藏于表面的种种问题。这场风波也许对这位网络巨星来说是个沉痛教训，但对于追求真相、希望了解更完整信息的大众来说，却是一个宝贵的心灵洗礼。而对于“今日吃瓜</w:t>
      </w:r>
      <w:r>
        <w:rPr>
          <w:sz w:val="32"/>
          <w:szCs w:val="32"/>
        </w:rPr>
        <w:t>51CG</w:t>
      </w:r>
      <w:r>
        <w:rPr>
          <w:sz w:val="32"/>
          <w:szCs w:val="32"/>
        </w:rPr>
        <w:t>热门大瓜首页”，这一事件无疑又增添了一份传奇色彩，让它成为了所有爱好者的必备阅读材料之一。</w:t>
      </w:r>
      <w:r>
        <w:rPr>
          <w:sz w:val="32"/>
          <w:szCs w:val="32"/>
        </w:rPr>
        <w:t>&lt;/p&gt;&lt;p&gt;&lt;img src="/static-img/ChRq7kHGkygoj-7MxNR2yGM3Ezpozlud_1DMyQpYK5w1j4uz_0Umpkm-8ck-QaMdMR_WPbW8DI2qlqAg5OuRgLaLhghsXr3J3Z_It8CtfZZQrbM01a__mz0ZMbcuQ8kHxcCXKo_qR4TvSmbUCNeoLWSnjuCrSQc-bMfn79xBK4s.jpg"&gt;&lt;/p&gt;&lt;p&gt;&lt;a href = "/doc/801929-</w:t>
      </w:r>
      <w:r>
        <w:rPr>
          <w:sz w:val="32"/>
          <w:szCs w:val="32"/>
        </w:rPr>
        <w:t>最新爆料网红明星私生活真相大曝光</w:t>
      </w:r>
      <w:r>
        <w:rPr>
          <w:sz w:val="32"/>
          <w:szCs w:val="32"/>
        </w:rPr>
        <w:t>.doc" rel="alternate" download="801929-</w:t>
      </w:r>
      <w:r>
        <w:rPr>
          <w:sz w:val="32"/>
          <w:szCs w:val="32"/>
        </w:rPr>
        <w:t>最新爆料网红明星私生活真相大曝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