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199590</w:t>
      </w:r>
      <w:r>
        <w:rPr>
          <w:sz w:val="48"/>
          <w:szCs w:val="48"/>
        </w:rPr>
        <w:t>年代初的音乐与时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：音乐的回声</w:t>
      </w:r>
      <w:r>
        <w:rPr>
          <w:sz w:val="32"/>
          <w:szCs w:val="32"/>
        </w:rPr>
        <w:t>&lt;/p&gt;&lt;p&gt;&lt;img src="/static-img/UEkHqnctF-BkNgTy3ZwZV14hKReN__02m_xixGQ_6E50ERyWRUGnkR65NSBWZi7K.jpg"&gt;&lt;/p&gt;&lt;p&gt;</w:t>
      </w:r>
      <w:r>
        <w:rPr>
          <w:sz w:val="32"/>
          <w:szCs w:val="32"/>
        </w:rPr>
        <w:t>在一个宁静的夜晚，当我闭上眼睛，仿佛能听到那年轻时代的回音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这一年的节奏似乎永远不会消失，它是我们青春的见证，是音乐与时尚交织出的独特篇章。在这个特殊而又不起眼的一年里，我们沉浸于一种无忧无虑的情绪中，那种情感至今仍让人怀念。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初的风格</w:t>
      </w:r>
      <w:r>
        <w:rPr>
          <w:sz w:val="32"/>
          <w:szCs w:val="32"/>
        </w:rPr>
        <w:t>&lt;/p&gt;&lt;p&gt;&lt;img src="/static-img/d66WUkYnOTMgmQDGiiKeol4hKReN__02m_xixGQ_6E662rKe08ikwguL2ZzAw5LLCiZNXGzA_QgmR-otyGaj4n50XZy0JGLUcM8QbRU6DiI2PkQkz0t75t2p1I2ziVgMpXWSXtnYyFiqbKtviByJ3YwRmGOk-XRH0nPbaBqriH3f6J6hKezSiVnELaD-qJaoO-NBTbHeHhbq5C75jA2UzQ.jpg"&gt;&lt;/p&gt;&lt;p&gt;90</w:t>
      </w:r>
      <w:r>
        <w:rPr>
          <w:sz w:val="32"/>
          <w:szCs w:val="32"/>
        </w:rPr>
        <w:t>年代初期，不同于后来的流行趋势，那是一个充满自主精神和朋克色彩的时代。人们开始寻找自己的声音，不再盲目追随潮流，而是在个性化和表达自由中找到属于自己的位置。这一时期，街头艺术、手工艺品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文化兴起，让人们能够通过创造来反映自己对世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风</w:t>
      </w:r>
      <w:r>
        <w:rPr>
          <w:sz w:val="32"/>
          <w:szCs w:val="32"/>
        </w:rPr>
        <w:t>&lt;/p&gt;&lt;p&gt;&lt;img src="/static-img/NyOK0qf8xuyXVZaU2D6sWF4hKReN__02m_xixGQ_6E662rKe08ikwguL2ZzAw5LLCiZNXGzA_QgmR-otyGaj4n50XZy0JGLUcM8QbRU6DiI2PkQkz0t75t2p1I2ziVgMpXWSXtnYyFiqbKtviByJ3YwRmGOk-XRH0nPbaBqriH3f6J6hKezSiVnELaD-qJaoO-NBTbHeHhbq5C75jA2UzQ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聆听到当时最为代表性的音乐风格——嘻哈、摇滚、电子舞曲等。这些不同类型的声音相互融合，共同打造了一场文化盛宴。在这样一个多元化的大环境下，无论你是喜欢着</w:t>
      </w:r>
      <w:r>
        <w:rPr>
          <w:sz w:val="32"/>
          <w:szCs w:val="32"/>
        </w:rPr>
        <w:t>Michael Jackson</w:t>
      </w:r>
      <w:r>
        <w:rPr>
          <w:sz w:val="32"/>
          <w:szCs w:val="32"/>
        </w:rPr>
        <w:t>旋律丰富的声音，还是热爱着</w:t>
      </w:r>
      <w:r>
        <w:rPr>
          <w:sz w:val="32"/>
          <w:szCs w:val="32"/>
        </w:rPr>
        <w:t>Oasis</w:t>
      </w:r>
      <w:r>
        <w:rPr>
          <w:sz w:val="32"/>
          <w:szCs w:val="32"/>
        </w:rPr>
        <w:t>那种英国摇滚乐队带来的强烈氛围，都有你的舞台去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穿越</w:t>
      </w:r>
      <w:r>
        <w:rPr>
          <w:sz w:val="32"/>
          <w:szCs w:val="32"/>
        </w:rPr>
        <w:t>&lt;/p&gt;&lt;p&gt;&lt;img src="/static-img/gsTpMZUhvtz6QK3B3y2nOF4hKReN__02m_xixGQ_6E662rKe08ikwguL2ZzAw5LLCiZNXGzA_QgmR-otyGaj4n50XZy0JGLUcM8QbRU6DiI2PkQkz0t75t2p1I2ziVgMpXWSXtnYyFiqbKtviByJ3YwRmGOk-XRH0nPbaBqriH3f6J6hKezSiVnELaD-qJaoO-NBTbHeHhbq5C75jA2UzQ.jpg"&gt;&lt;/p&gt;&lt;p&gt;</w:t>
      </w:r>
      <w:r>
        <w:rPr>
          <w:sz w:val="32"/>
          <w:szCs w:val="32"/>
        </w:rPr>
        <w:t>走进那个时候的人群，你会发现服饰也是一面镜子，可以反射出那个时代的心态。当时，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一条牛仔裤就足以成为日常穿搭中的焦点。而且，不同于今天那些严肃和专业，每个人都想要有一两件特别设计或印刷的小物件来增添个性气息，这些都是当代人所无法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梦想</w:t>
      </w:r>
      <w:r>
        <w:rPr>
          <w:sz w:val="32"/>
          <w:szCs w:val="32"/>
        </w:rPr>
        <w:t>&lt;/p&gt;&lt;p&gt;&lt;img src="/static-img/vYIgMmSOBzT8lbIXwYGcLF4hKReN__02m_xixGQ_6E662rKe08ikwguL2ZzAw5LLCiZNXGzA_QgmR-otyGaj4n50XZy0JGLUcM8QbRU6DiI2PkQkz0t75t2p1I2ziVgMpXWSXtnYyFiqbKtviByJ3YwRmGOk-XRH0nPbaBqriH3f6J6hKezSiVnELaD-qJaoO-NBTbHeHhbq5C75jA2UzQ.jpg"&gt;&lt;/p&gt;&lt;p&gt;</w:t>
      </w:r>
      <w:r>
        <w:rPr>
          <w:sz w:val="32"/>
          <w:szCs w:val="32"/>
        </w:rPr>
        <w:t>电影也是那个时代不可或缺的一部分。在银幕上，一系列关于成长、冒险以及对未知世界探索的话题被不断地讲述给了观众们。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、《七宗罪》这样的经典作品，如今依然能够激发我们的共鸣，因为它们触及了人类深层次的情感需求，即使跨越了时间，它们仍旧具有前瞻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发展方面，也有趣的是，当时互联网才刚刚开始变得普及，但它已经改变了我们对信息获取方式，以及如何理解“连接”这一概念。那时候，没有智能手机，没有社交媒体，所以每一次交流都显得那么珍贵，同时也引发了一种对于科技未来的憧憬与好奇心。那一年，我们并不知道将要迎接怎样的未来，但我们知道，只要保持开放的心态，就一定能适应任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是一个简单而又复杂的时候，是我们成长过程中不可或缺的一环。不管现在生活变成了什么样子，那份记忆总是会伴随着我们的步伐，让这段历史成为我们心灵深处永恒不变的一部分。</w:t>
      </w:r>
      <w:r>
        <w:rPr>
          <w:sz w:val="32"/>
          <w:szCs w:val="32"/>
        </w:rPr>
        <w:t>&lt;/p&gt;&lt;p&gt;&lt;a href = "/doc/801997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90</w:t>
      </w:r>
      <w:r>
        <w:rPr>
          <w:sz w:val="32"/>
          <w:szCs w:val="32"/>
        </w:rPr>
        <w:t>年代初的音乐与时尚风潮</w:t>
      </w:r>
      <w:r>
        <w:rPr>
          <w:sz w:val="32"/>
          <w:szCs w:val="32"/>
        </w:rPr>
        <w:t>.doc" rel="alternate" download="801997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90</w:t>
      </w:r>
      <w:r>
        <w:rPr>
          <w:sz w:val="32"/>
          <w:szCs w:val="32"/>
        </w:rPr>
        <w:t>年代初的音乐与时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